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rPr>
        <w:t xml:space="preserve"> </w:t>
      </w:r>
      <w:r>
        <w:rPr/>
        <w:t>JURAJ DOBRILA NA TAJNOM ZADATKU</w:t>
      </w:r>
    </w:p>
    <w:p>
      <w:pPr>
        <w:pStyle w:val="Normal"/>
        <w:rPr/>
      </w:pPr>
      <w:r>
        <w:rPr/>
      </w:r>
    </w:p>
    <w:p>
      <w:pPr>
        <w:pStyle w:val="Normal"/>
        <w:rPr>
          <w:sz w:val="28"/>
          <w:szCs w:val="28"/>
        </w:rPr>
      </w:pPr>
      <w:r>
        <w:rPr>
          <w:rFonts w:eastAsia="Calibri" w:cs="Calibri"/>
          <w:sz w:val="28"/>
          <w:szCs w:val="28"/>
        </w:rPr>
        <w:t xml:space="preserve">       </w:t>
      </w:r>
      <w:r>
        <w:rPr>
          <w:sz w:val="28"/>
          <w:szCs w:val="28"/>
        </w:rPr>
        <w:t xml:space="preserve">Vrte se. Vrte se. Boje se vrte. Sve mu je zamagljeno. Zelena... plava... crna. Polako raspoznaje stabla i livadu. Osjećao se oslabljeno. Teleportacija mu je oduzela puno energije. Polako je pokušavao hodati. Poput tek rođenog laneta, nesigurno. Osjećao je snagu u sebi. Bio je jači nego ikad. Imao je nevjerojatne sposobnosti. Imao je i </w:t>
      </w:r>
      <w:r>
        <w:rPr>
          <w:i/>
          <w:sz w:val="28"/>
          <w:szCs w:val="28"/>
        </w:rPr>
        <w:t>languamix</w:t>
      </w:r>
      <w:r>
        <w:rPr>
          <w:sz w:val="28"/>
          <w:szCs w:val="28"/>
        </w:rPr>
        <w:t xml:space="preserve">. Njegovo malo čudo od uređaja. Dobro, ne baš malo. </w:t>
      </w:r>
      <w:r>
        <w:rPr>
          <w:i/>
          <w:sz w:val="28"/>
          <w:szCs w:val="28"/>
        </w:rPr>
        <w:t>Languamix</w:t>
      </w:r>
      <w:r>
        <w:rPr>
          <w:sz w:val="28"/>
          <w:szCs w:val="28"/>
        </w:rPr>
        <w:t xml:space="preserve"> zna oko 7000 jezika – od latinskog do klingonskog. </w:t>
      </w:r>
      <w:r>
        <w:rPr>
          <w:i/>
          <w:sz w:val="28"/>
          <w:szCs w:val="28"/>
        </w:rPr>
        <w:t>Languamix</w:t>
      </w:r>
      <w:r>
        <w:rPr>
          <w:sz w:val="28"/>
          <w:szCs w:val="28"/>
        </w:rPr>
        <w:t xml:space="preserve"> koristi infracrvene zrake za miješanje jezika u ljudskom mozgu. Nije namijenjen za to, no jedan klik i to se može dogoditi. </w:t>
      </w:r>
      <w:r>
        <w:rPr>
          <w:i/>
          <w:sz w:val="28"/>
          <w:szCs w:val="28"/>
        </w:rPr>
        <w:t>Languamix</w:t>
      </w:r>
      <w:r>
        <w:rPr>
          <w:sz w:val="28"/>
          <w:szCs w:val="28"/>
        </w:rPr>
        <w:t xml:space="preserve"> je zapravo univerzalni prevoditelj koji uči onoga u koga su usmjerene infracrvene zrake. Mislio je u sebi - </w:t>
      </w:r>
      <w:r>
        <w:rPr>
          <w:i/>
          <w:iCs/>
          <w:sz w:val="28"/>
          <w:szCs w:val="28"/>
        </w:rPr>
        <w:t>Misija započeta</w:t>
      </w:r>
      <w:r>
        <w:rPr>
          <w:sz w:val="28"/>
          <w:szCs w:val="28"/>
        </w:rPr>
        <w:t xml:space="preserve">!-  U razmišljanju su ga prekinuli uzvici seljaka koji su tjerali svoje volove: - </w:t>
      </w:r>
      <w:r>
        <w:rPr>
          <w:i/>
          <w:iCs/>
          <w:sz w:val="28"/>
          <w:szCs w:val="28"/>
        </w:rPr>
        <w:t>Ajde! Brže, brže</w:t>
      </w:r>
      <w:r>
        <w:rPr>
          <w:sz w:val="28"/>
          <w:szCs w:val="28"/>
        </w:rPr>
        <w:t xml:space="preserve"> -  - </w:t>
      </w:r>
      <w:r>
        <w:rPr>
          <w:i/>
          <w:iCs/>
          <w:sz w:val="28"/>
          <w:szCs w:val="28"/>
        </w:rPr>
        <w:t>Ou!</w:t>
      </w:r>
      <w:r>
        <w:rPr>
          <w:sz w:val="28"/>
          <w:szCs w:val="28"/>
        </w:rPr>
        <w:t xml:space="preserve"> -, potiho je uzviknuo. Nije bio naviknut na takav izgled ljudi. Odjeća od platna, najobičnijeg starog prljavog platna. Koraknuo je iza. U vodu. Brzo se okrenuo. Bolje je pogledao svoj odraz. - - </w:t>
      </w:r>
      <w:r>
        <w:rPr>
          <w:i/>
          <w:iCs/>
          <w:sz w:val="28"/>
          <w:szCs w:val="28"/>
        </w:rPr>
        <w:t>Čovjek u modernom odijelu, previše se ističe</w:t>
      </w:r>
      <w:r>
        <w:rPr>
          <w:sz w:val="28"/>
          <w:szCs w:val="28"/>
        </w:rPr>
        <w:t xml:space="preserve"> -, proletjelo mu je kroz glavu. Na štriku je, kad se osvrnuo oko sebe u potrazi za  odjećom, ugledao plahtu. – </w:t>
      </w:r>
      <w:r>
        <w:rPr>
          <w:i/>
          <w:iCs/>
          <w:sz w:val="28"/>
          <w:szCs w:val="28"/>
        </w:rPr>
        <w:t>Idealno!</w:t>
      </w:r>
      <w:r>
        <w:rPr>
          <w:sz w:val="28"/>
          <w:szCs w:val="28"/>
        </w:rPr>
        <w:t xml:space="preserve"> - U tren oka se presvukao. U potrazi za prenoćištem odlutao je do obližnje krčme. Nije mu bilo drago što tamo mora prespavati. Sve je smrdilo po rumu, a ugledao je i žohare koji su se skrivali između drvenih zidova poluprazne krčme. Te je noći malo spavao. Bilo je sparno. Ujutro se probudio oznojen. Lutao je krčmom u potrazi za kupaonicom. - </w:t>
      </w:r>
      <w:r>
        <w:rPr>
          <w:i/>
          <w:iCs/>
          <w:sz w:val="28"/>
          <w:szCs w:val="28"/>
        </w:rPr>
        <w:t>Pa da</w:t>
      </w:r>
      <w:r>
        <w:rPr>
          <w:sz w:val="28"/>
          <w:szCs w:val="28"/>
        </w:rPr>
        <w:t xml:space="preserve"> -, sinulo mu je,- </w:t>
      </w:r>
      <w:r>
        <w:rPr>
          <w:i/>
          <w:iCs/>
          <w:sz w:val="28"/>
          <w:szCs w:val="28"/>
        </w:rPr>
        <w:t>gdje bi ovakvi ljudi mogli imati kupaonicu?!</w:t>
      </w:r>
      <w:r>
        <w:rPr>
          <w:sz w:val="28"/>
          <w:szCs w:val="28"/>
        </w:rPr>
        <w:t xml:space="preserve"> -  Vratio se u sobu. Pokušavao je  stupiti u kontakt sa zapovjednikom Ljudevitom Gajem.  - </w:t>
      </w:r>
      <w:r>
        <w:rPr>
          <w:i/>
          <w:iCs/>
          <w:sz w:val="28"/>
          <w:szCs w:val="28"/>
        </w:rPr>
        <w:t>Pih! Nema signala!</w:t>
      </w:r>
      <w:r>
        <w:rPr>
          <w:sz w:val="28"/>
          <w:szCs w:val="28"/>
        </w:rPr>
        <w:t xml:space="preserve"> -, pomislio je. Odlučio je da će prošetati gradom i proučiti običaje ljudi i kulturu grada. Nakon obilaska grada, vratio se u sobu. Trebao je napuniti svoj </w:t>
      </w:r>
      <w:r>
        <w:rPr>
          <w:i/>
          <w:sz w:val="28"/>
          <w:szCs w:val="28"/>
        </w:rPr>
        <w:t xml:space="preserve">Languamix. </w:t>
      </w:r>
      <w:r>
        <w:rPr>
          <w:iCs/>
          <w:sz w:val="28"/>
          <w:szCs w:val="28"/>
        </w:rPr>
        <w:t xml:space="preserve"> - </w:t>
      </w:r>
      <w:r>
        <w:rPr>
          <w:i/>
          <w:iCs/>
          <w:sz w:val="28"/>
          <w:szCs w:val="28"/>
        </w:rPr>
        <w:t>Nema ga. Nema ga u džepovima. Nema ga nigdje</w:t>
      </w:r>
      <w:r>
        <w:rPr>
          <w:sz w:val="28"/>
          <w:szCs w:val="28"/>
        </w:rPr>
        <w:t xml:space="preserve"> – razmišljao je panično. Jedina teorija koja se činila mogućom, osim da su mu ga ukrali izvanzemaljci, je da mu se netko ušuljao u sobu po noći dok je spavao i ukrao ga. Brzinom svjetlosti pohitao je u mjesnu policiju. Upitao ih je ima li u gradu lopova. Oni su proizborili nešto kao: - </w:t>
      </w:r>
      <w:r>
        <w:rPr>
          <w:i/>
          <w:iCs/>
          <w:sz w:val="28"/>
          <w:szCs w:val="28"/>
        </w:rPr>
        <w:t>Ob voi kenyér!</w:t>
      </w:r>
      <w:r>
        <w:rPr>
          <w:sz w:val="28"/>
          <w:szCs w:val="28"/>
        </w:rPr>
        <w:t xml:space="preserve"> - - </w:t>
      </w:r>
      <w:r>
        <w:rPr>
          <w:i/>
          <w:iCs/>
          <w:sz w:val="28"/>
          <w:szCs w:val="28"/>
        </w:rPr>
        <w:t>Oh, ne, katastrofa, tragedija!</w:t>
      </w:r>
      <w:r>
        <w:rPr>
          <w:sz w:val="28"/>
          <w:szCs w:val="28"/>
        </w:rPr>
        <w:t xml:space="preserve"> – Pomislio je Juraj. Dogodilo se ono čega se najviše bojao.  Njegov Languamix je pao u krive ruke. Svi su se jezici pomiješali. Nitko nije razumio nikoga. Nevjerojatnom brzinom u gradu je nastala opća zbrka. Ljudi su se sporazumijevali na primitvne načine. Lamatali su rukama i nogama, trčali uokolo. Sjeo je na livadu i duboko se zamislio. - </w:t>
      </w:r>
      <w:r>
        <w:rPr>
          <w:i/>
          <w:iCs/>
          <w:sz w:val="28"/>
          <w:szCs w:val="28"/>
        </w:rPr>
        <w:t xml:space="preserve">Što sada napraviti, što? </w:t>
      </w:r>
      <w:r>
        <w:rPr>
          <w:sz w:val="28"/>
          <w:szCs w:val="28"/>
        </w:rPr>
        <w:t xml:space="preserve">- Nakon nekoliko sati razmišljanja, donio je odluku. Počet će ih učiti hrvatski. Znao je da je hrvatska neovisnost u pitanju. Naime, u budućnosti iz koje je on došao Hrvatska nije bila samostalna, već je bila podijeljena između tri jake države. A nije bila samostalna jer se nikad nije pričalo hrvatski pa nije imala nacionalni identitet. To je ono što je želio. Da, to je ono što je on, Juraj Dobrila, čovjek iz budućnosti na tajnom zadatku zajedno s još troje prijatelja želio i namjeravao. Poučiti ove ljude hrvatskom jeziku . - </w:t>
      </w:r>
      <w:r>
        <w:rPr>
          <w:i/>
          <w:iCs/>
          <w:sz w:val="28"/>
          <w:szCs w:val="28"/>
        </w:rPr>
        <w:t>Ja to mogu, ja to želim, ja to hoću!</w:t>
      </w:r>
      <w:r>
        <w:rPr>
          <w:sz w:val="28"/>
          <w:szCs w:val="28"/>
        </w:rPr>
        <w:t xml:space="preserve"> -, uzviknuo je i potrčao prema glavnom trgu. Stao je na postolje statue na trgu. Kako je imao nevjerojatne sposobnosti, govorio je jezik svakog stanovnika svijeta. Na svakom je jeziku pomalo objašnjavao da će ih naučiti jedan zajednički jezik – hrvatski, tako da se mogu svi razumjeti. Malo-pomalo nakon par tjedana svi su znali hrvatski. Bio je iscrpljen, ali sretan.  Sjeo je na onu istu livadu na koju se teleportitrao. </w:t>
      </w:r>
      <w:r>
        <w:rPr>
          <w:i/>
          <w:iCs/>
          <w:sz w:val="28"/>
          <w:szCs w:val="28"/>
        </w:rPr>
        <w:t>Livada napretka</w:t>
      </w:r>
      <w:r>
        <w:rPr>
          <w:sz w:val="28"/>
          <w:szCs w:val="28"/>
        </w:rPr>
        <w:t>, kako ju je zvao. Utipkao je broj Ljudevita Gaja i nazvao ga. Nekim čudom bilo je signala. Ispričao mu je o krađi Languamixa (kojeg ni dan-danas nije pronašao ), učenju hrvatskog jezika i zgodama u selu. Popodne se otišao oprostiti od seljaka. Rekao je da će se jednog lijepog dana vratiti. Odšetao je do livade. Stajao je tamo i mahao. Odjednom, jaki bljesak na trenutak zaslijepi mještane i njega više nije bilo. Teleportirao se u nepoznatom pravcu. Tko zna, možda na tropski odmor na Havaje, ili možda na novu misiju. Nikad se ne zna...</w:t>
      </w:r>
    </w:p>
    <w:p>
      <w:pPr>
        <w:pStyle w:val="Normal"/>
        <w:rPr>
          <w:sz w:val="28"/>
          <w:szCs w:val="28"/>
        </w:rPr>
      </w:pPr>
      <w:r>
        <w:rPr>
          <w:sz w:val="28"/>
          <w:szCs w:val="28"/>
        </w:rPr>
        <w:t>Katja Radolović, 6.a</w:t>
      </w:r>
    </w:p>
    <w:p>
      <w:pPr>
        <w:pStyle w:val="Normal"/>
        <w:widowControl/>
        <w:bidi w:val="0"/>
        <w:spacing w:lineRule="auto" w:line="276" w:before="0" w:after="200"/>
        <w:rPr/>
      </w:pPr>
      <w:r>
        <w:rPr>
          <w:sz w:val="28"/>
          <w:szCs w:val="28"/>
        </w:rPr>
        <w:t>(INA Kreativno pisanje, voditelj učitelj Vladimir Pap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NaslovChar">
    <w:name w:val="Naslov Char"/>
    <w:basedOn w:val="Zadanifontodlomka"/>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31:00Z</dcterms:created>
  <dc:creator>Merima</dc:creator>
  <dc:description/>
  <dc:language>en-US</dc:language>
  <cp:lastModifiedBy>dragica</cp:lastModifiedBy>
  <dcterms:modified xsi:type="dcterms:W3CDTF">2012-12-04T17:31:00Z</dcterms:modified>
  <cp:revision>2</cp:revision>
  <dc:subject/>
  <dc:title/>
</cp:coreProperties>
</file>