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hr-HR"/>
          </w:rPr>
          <w:t xml:space="preserve">Volim te na stranim jezicima </w:t>
        </w:r>
      </w:hyperlink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2450" cy="1913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pBdr>
          <w:bottom w:val="single" w:sz="4" w:space="1" w:color="000000"/>
        </w:pBdr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1960" cy="38798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Albanski - Te dua</w:t>
        <w:br/>
        <w:br/>
        <w:t>Arapski - Ana behibak (reći muškarcu)</w:t>
        <w:br/>
        <w:br/>
        <w:t>Ana behibek (reći ženi)</w:t>
        <w:br/>
        <w:br/>
        <w:t>Bjeloruski - Ya tabe kahayu</w:t>
        <w:br/>
        <w:br/>
        <w:t>Bugarski - Obicham te</w:t>
        <w:br/>
        <w:br/>
        <w:t>Čejen Indijanci - Ne mohotatse</w:t>
        <w:br/>
        <w:br/>
        <w:t>Češki - Miluji te</w:t>
        <w:br/>
        <w:br/>
        <w:t>Danski - Jeg Elsker Dig</w:t>
        <w:br/>
        <w:br/>
        <w:t>Nizozemski- Ik hou van jou</w:t>
        <w:br/>
        <w:br/>
        <w:t>Engleski - I love you</w:t>
        <w:br/>
        <w:br/>
        <w:t>Finski- Mina rakastan sinua</w:t>
        <w:br/>
        <w:br/>
        <w:t>Francuski - Je t'aime, Je t'adore</w:t>
        <w:br/>
        <w:br/>
        <w:t>Grčki - S'agapo</w:t>
        <w:br/>
        <w:br/>
        <w:t>Hebrejski - Ani ohev otah (reći ženi)</w:t>
        <w:br/>
        <w:br/>
        <w:t xml:space="preserve"> Ani ohev et otha (reći muškarcu)</w:t>
        <w:br/>
        <w:br/>
        <w:t>Islandski - Eg elska tig</w:t>
        <w:br/>
        <w:br/>
        <w:t>Irski - Taim i' ngra leat</w:t>
        <w:br/>
        <w:br/>
        <w:t>Talijanski - Ti amo</w:t>
        <w:br/>
        <w:br/>
        <w:t>Japanski – Aishiteru</w:t>
        <w:br/>
        <w:br/>
        <w:t>Keltski-Škotska - Tha gra\dh agam ort</w:t>
        <w:br/>
        <w:br/>
        <w:t>Korejski - Sarang Heyo</w:t>
        <w:br/>
        <w:br/>
        <w:t>Latinski - Te amo</w:t>
        <w:br/>
        <w:br/>
        <w:t>Latvijski- Es tevi miilu</w:t>
        <w:br/>
        <w:br/>
        <w:t>Mađarski – Szeretlek</w:t>
        <w:br/>
        <w:br/>
        <w:t>Njemački - Ich liebe dich</w:t>
        <w:br/>
        <w:br/>
        <w:t>Norveški - Jeg Elsker Deg</w:t>
        <w:br/>
        <w:br/>
        <w:t>Poljski - Kocham Ciebie</w:t>
        <w:br/>
        <w:br/>
        <w:t>Portugalski - Eu te amo</w:t>
        <w:br/>
        <w:br/>
        <w:t>Rumunjski - Te ubesk</w:t>
        <w:br/>
        <w:br/>
        <w:t>Ruski - Ya tebya liubliu</w:t>
        <w:br/>
        <w:br/>
        <w:t>Slovački - Lu`bim ta</w:t>
        <w:br/>
        <w:br/>
        <w:t>Slovenski - Ljubim te</w:t>
        <w:br/>
        <w:br/>
        <w:t>Srpski - Volim te</w:t>
        <w:br/>
        <w:br/>
        <w:t>Svahili - Ninapenda wewe</w:t>
        <w:br/>
        <w:br/>
        <w:t>Španjolski - Te quiero / Te amo</w:t>
        <w:br/>
        <w:br/>
        <w:t>Švedski - Jag alskar dig</w:t>
        <w:br/>
        <w:br/>
        <w:t>Tajlandski - Chan rak khun (reći muškarcu)</w:t>
        <w:br/>
        <w:br/>
        <w:t xml:space="preserve"> Phom rak khun (reći ženi)</w:t>
        <w:br/>
        <w:br/>
        <w:t>Turski - Seni Seviyorum</w:t>
        <w:br/>
        <w:br/>
        <w:t>Ukrajinski - Ya tebe kahay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aikica.bloger.index.hr/post/volim-te-na-stranim-jezicima-/608261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1:00Z</dcterms:created>
  <dc:creator>dragica</dc:creator>
  <dc:description/>
  <dc:language>en-US</dc:language>
  <cp:lastModifiedBy>dragica</cp:lastModifiedBy>
  <dcterms:modified xsi:type="dcterms:W3CDTF">2013-02-13T18:21:00Z</dcterms:modified>
  <cp:revision>2</cp:revision>
  <dc:subject/>
  <dc:title/>
</cp:coreProperties>
</file>