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MONTE ZARO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kovićev uspo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14267928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ed@os-mzaro.pu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52/217-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5-13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68-01-1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5. veljač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Monte Zaro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rganizaciju dvodnevne izvanučioničke nastave za učenike IV-ih raz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Na temelju Godišnjeg plana i programa rada škole za školsku godinu 2014./2015., Školskog kurikuluma za školsku godinu 2014./2015. te članka 13. Pravilnika o izvođenju izleta i ekskurzija (NN 67/14) OŠ Monte Zaro upućuje javni poziv za organizaciju dvodnevne izvanučioničke nastave za </w:t>
      </w:r>
      <w:r>
        <w:rPr>
          <w:sz w:val="20"/>
          <w:szCs w:val="20"/>
        </w:rPr>
        <w:t>učenike IV.-ih razred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zivaju se turističke agencije i prijevoznici koji posluju u skladu s propisima koji uređuju promet i pružanje usluga u turizmu ili posebnim propisima, da dostave svoje ponude prema uvjetima propisanim člankom 13. Pravilnika o izvođenju izleta, ekskurzija i drugih odgojno-obrazovnih aktivnosti izvan ško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Javni poziv objavljen je na mrežnim stranicama Škole na priloženim obrascima i traje 15 (petnaest) dana od dana obja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V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nuditelj je obavezan dostaviti ponude do roka naznačenog na obrascu u zatvorenoj omotnici s naznakom „Javni poziv – ne otvaraj“ i brojem ponude na adresu: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StrongEmphasis"/>
          <w:color w:val="373737"/>
          <w:sz w:val="20"/>
          <w:szCs w:val="20"/>
        </w:rPr>
        <w:t>Osnovna škola Monte Zaro, Boškovićev uspon 24, Pul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Sva pitanja vezana uz ovaj Poziv mogu se postaviti elektroničkim putem (</w:t>
      </w:r>
      <w:hyperlink r:id="rId3">
        <w:r>
          <w:rPr>
            <w:rStyle w:val="InternetLink"/>
            <w:sz w:val="20"/>
            <w:szCs w:val="20"/>
          </w:rPr>
          <w:t>ured@os-mzaro.pu.skole.hr</w:t>
        </w:r>
      </w:hyperlink>
      <w:r>
        <w:rPr>
          <w:color w:val="373737"/>
          <w:sz w:val="20"/>
          <w:szCs w:val="20"/>
        </w:rPr>
        <w:t>), pisanim putem na adresu: OŠ Monte Zaro, Boškovićev uspon 24, 52100 Pula ili na broj telefona 052/217-042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.</w:t>
      </w:r>
    </w:p>
    <w:p>
      <w:pPr>
        <w:pStyle w:val="StandardWeb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0"/>
          <w:szCs w:val="20"/>
        </w:rPr>
        <w:t>Ponude će razmatrati Povjerenstvo imenovano od strane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ezultati odabira ponude objavljuju se na internetskim stranicama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avnateljica škole:</w:t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Branka Sironić, prof. ped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OBRAZAC POZIVA ZA ORGANIZACIJU VIŠEDNEVNE</w:t>
      </w:r>
      <w:r>
        <w:rPr/>
        <w:t xml:space="preserve"> IZVANUČIONIČKE NASTAVE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roj pon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06"/>
        <w:gridCol w:w="1068"/>
        <w:gridCol w:w="12"/>
        <w:gridCol w:w="1056"/>
        <w:gridCol w:w="219"/>
        <w:gridCol w:w="375"/>
        <w:gridCol w:w="474"/>
        <w:gridCol w:w="6"/>
        <w:gridCol w:w="1062"/>
        <w:gridCol w:w="1069"/>
      </w:tblGrid>
      <w:tr>
        <w:trPr/>
        <w:tc>
          <w:tcPr>
            <w:tcW w:w="534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14" w:hanging="572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aci o školi:</w:t>
            </w:r>
          </w:p>
        </w:tc>
        <w:tc>
          <w:tcPr>
            <w:tcW w:w="5341" w:type="dxa"/>
            <w:gridSpan w:val="9"/>
            <w:tcBorders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e škole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Š Monte Zar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škovićev uspon 24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štanski broj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2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.a i 4.b</w:t>
            </w:r>
          </w:p>
        </w:tc>
        <w:tc>
          <w:tcPr>
            <w:tcW w:w="2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ip putovanj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    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    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dredišt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 Republici Hrvatsko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u inozemstvu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ind w:left="709" w:hanging="0"/>
              <w:contextualSpacing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u predložena dva tjedna)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d       1.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.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o       29. 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roj sudioni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Predviđeni broj učenika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42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 mogućnošću odstupanja za    učenik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Predviđeni broj učitel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Očekivani broj gratis ponu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 pu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 polas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putna odrediš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jnji cilj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itvička jezer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rsta prijevo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 kombinacije s relacijam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Autobus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lak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Brod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Kombinirani prijevoz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mješta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Hos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Ho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x                     (upisati broj *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Pansion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Drug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ponude uračunat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laznice 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ušnjakovo-Krapina, NP Plitvička jezer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odiča za razgled gra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Sudjelovanje u radionicam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Prehrana na bazi polu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)    Prehrana na bazi punoga 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)    Ostal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)    Drugi zahtjev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)    Posljedica nesretnog slučaja/nezgod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Zdravstveno osiguranje za inozemn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)    Otkaz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Osiguranje prtljag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k dostave ponuda je</w:t>
            </w:r>
          </w:p>
        </w:tc>
        <w:tc>
          <w:tcPr>
            <w:tcW w:w="2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.2.2015.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               12.00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ati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Javno otvaranje ponuda održat će se u Školi dana             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3.2.2015.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       14.00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Napomena</w:t>
      </w:r>
      <w:r>
        <w:rPr>
          <w:rFonts w:cs="Tahoma" w:ascii="Cambria" w:hAnsi="Cambria"/>
          <w:b/>
          <w:sz w:val="18"/>
          <w:szCs w:val="18"/>
        </w:rPr>
        <w:t xml:space="preserve">: </w:t>
      </w:r>
      <w:r>
        <w:rPr>
          <w:rFonts w:cs="Tahoma" w:ascii="Cambria" w:hAnsi="Cambria"/>
          <w:sz w:val="18"/>
          <w:szCs w:val="18"/>
        </w:rPr>
        <w:t>Pristigle ponude trebaju sadržavati i u cijenu uključiv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ijevoz sudionika isključivo prijevoznim sredstvima koji udovoljavaju propis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siguranje odgovornosti i jamčevi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cenciranoga turističkog pratitelja za svaku grupu od 15 do 75 put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rebaju biti u skladu s propisima vezanim uz turističku djelatnost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ostaviti ponude razrađene po traženim točkama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Branka/Documents/Sa%20starog%20racunala/RADNE%20DATOTEKE/izleti/2014-15/ured@os-mzaro.pu.skole.hr" TargetMode="External"/><Relationship Id="rId3" Type="http://schemas.openxmlformats.org/officeDocument/2006/relationships/hyperlink" Target="../../../Users/Branka/Documents/Sa%20starog%20racunala/RADNE%20DATOTEKE/izleti/2014-15/ured@os-mzaro.pu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Iva</dc:creator>
  <dc:description/>
  <cp:keywords/>
  <dc:language>en-US</dc:language>
  <cp:lastModifiedBy>Korisnik</cp:lastModifiedBy>
  <cp:lastPrinted>2015-02-02T12:17:00Z</cp:lastPrinted>
  <dcterms:modified xsi:type="dcterms:W3CDTF">2015-02-05T11:48:00Z</dcterms:modified>
  <cp:revision>6</cp:revision>
  <dc:subject/>
  <dc:title/>
</cp:coreProperties>
</file>