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REPUBBLICA DI CROAZIA</w:t>
      </w:r>
    </w:p>
    <w:p>
      <w:pPr>
        <w:pStyle w:val="Heading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la amm.: 602-02/17-01/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: 2163-05-02-17-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a, 18 maggio 2017</w:t>
      </w:r>
    </w:p>
    <w:p>
      <w:pPr>
        <w:pStyle w:val="Normal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ANNO SCOLASTICO 2017/2018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</w:rPr>
        <w:t>1) In armonia con l’articolo 17 e 19 della Legge sulla scuola elementare (B.U. 87/08, 86/09, 92/10, 105/10, 90/11, 5/12, 16/12, 86/12, 94/13, 152/14, 7/17), tutti i bambini che entro il 1 aprile 2017 hanno compiuto i sei anni d’età si iscrivono alla prima classe della scuola elementar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LE ISCRIZIONI SI SVOLGERANNO DAL 12 GIUGNO ALL’ 14 GIUGNO 2017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’atto dell’iscrizione i genitori o tutori dei bambini devono allegare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7:00Z</dcterms:created>
  <dc:creator>ISTARSKA</dc:creator>
  <dc:description/>
  <cp:keywords/>
  <dc:language>en-US</dc:language>
  <cp:lastModifiedBy>MICA</cp:lastModifiedBy>
  <cp:lastPrinted>2016-05-25T10:31:00Z</cp:lastPrinted>
  <dcterms:modified xsi:type="dcterms:W3CDTF">2017-05-18T08:08:00Z</dcterms:modified>
  <cp:revision>8</cp:revision>
  <dc:subject/>
  <dc:title> </dc:title>
</cp:coreProperties>
</file>