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8-02/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4-02/5-19-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10 maggio 2019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9/2020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5/12, 16/12, 86/12, 94/13, 152/14, 7/17, 68/18), tutti i bambini che entro il 1 aprile 2019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3 GIUGNO ALL’ 5 GIUGNO 2019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7:00Z</dcterms:created>
  <dc:creator>ISTARSKA</dc:creator>
  <dc:description/>
  <cp:keywords/>
  <dc:language>en-US</dc:language>
  <cp:lastModifiedBy>MICA</cp:lastModifiedBy>
  <cp:lastPrinted>2018-05-23T11:44:00Z</cp:lastPrinted>
  <dcterms:modified xsi:type="dcterms:W3CDTF">2019-05-08T10:24:00Z</dcterms:modified>
  <cp:revision>12</cp:revision>
  <dc:subject/>
  <dc:title> </dc:title>
</cp:coreProperties>
</file>