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tjedan nastave na daljinu (16.-20.3.20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t: Leg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započinju sat vježbom ponavljanja davanja uputa, što smo obradili na redovnoj nastavi. Ponavljaju poznate fraze iz udžbenika, stranica 36: turn left (skreni lijevo), turn right (skreni desno), go straight on past the… (idi ravno dok ne prođeš…). U bilježnice zapisuju naslov Directions (upute) i pišu objašnjenja kako doći od startne točke na karti do zoološkog vrta (the zoo) i do supermark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završe taj zadatak trebaju pogledati u udžbeniku, na stranici 37, kratak tekst o Legolandu. Čitaju kratke tekstiće pokraj slika, u prvom je riječ o vlakićima smrti u Legolandu, u drugom o Lego gradovima, a u trećem o Škotskoj. Podcrtavaju nepoznate riječi u tekstovima. Nakon čega zapisuju plan ploče u bilježn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339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Legoland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ride (rajd) - vožnja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rollercoaster (rolerkoaster) – vlak smrti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castle (kesl) - dvorac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wood (vud) - šuma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mountain (maunten) - planina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lake (lejk) - jezero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drajitablice"/>
              <w:jc w:val="both"/>
              <w:rPr/>
            </w:pPr>
            <w:r>
              <w:rPr>
                <w:color w:val="000000"/>
              </w:rPr>
              <w:t xml:space="preserve">(ako su podcrtali još riječi trebaju zapisati i njih i potražiti prijevod na </w:t>
            </w:r>
            <w:hyperlink r:id="rId2">
              <w:r>
                <w:rPr>
                  <w:rStyle w:val="InternetLink"/>
                </w:rPr>
                <w:t>http://www.englesko.hrvatski-rjecnik.com/Default.asp?lang=en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ća zadaća: Prisjetiti se naziva mjesta u gradu i uvježbati sljedeću igru: </w:t>
      </w:r>
      <w:hyperlink r:id="rId3">
        <w:r>
          <w:rPr>
            <w:rStyle w:val="InternetLink"/>
          </w:rPr>
          <w:t>https://elt.oup.com/student/happystreet/level2/games_02/games_02_05/games_unit05_02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va opcija u igri je ponavljanje, a druga je igra gdje moraju sami prepoznati mje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 Our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otvaraju udžbenik na stranici 39 i gledaju slike prijevoznih sredstava u Londonu. Prisjećaju se prijevoznih sredstava koje smo već naučili na nastavi (a car, a bus, bike, a van, a taxi, a fire engine).</w:t>
      </w:r>
    </w:p>
    <w:p>
      <w:pPr>
        <w:pStyle w:val="Normal"/>
        <w:rPr/>
      </w:pPr>
      <w:r>
        <w:rPr/>
        <w:t>Danas će naučiti o tri nova prijevozna sredstva: an underground train, a rickshaw, a ferry.</w:t>
      </w:r>
    </w:p>
    <w:p>
      <w:pPr>
        <w:pStyle w:val="Normal"/>
        <w:rPr/>
      </w:pPr>
      <w:r>
        <w:rPr/>
        <w:t>Učenici čitaju kratke tekstove i podcrtavaju nepoznate riječi. Ukoliko postoji ta mogućnost, roditelji im mogu pomoći s novim riječima.</w:t>
      </w:r>
    </w:p>
    <w:p>
      <w:pPr>
        <w:pStyle w:val="Normal"/>
        <w:rPr/>
      </w:pPr>
      <w:r>
        <w:rPr/>
        <w:t>Plan ploče zatim zapisuju u biljež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London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n underground train: podzemna željeznica (naziv za onu u Londonu: the Tube)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roof: krov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rickshaw: rikša 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river: rijeka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The Thames: Temza (rijeka u Londonu)</w:t>
            </w:r>
          </w:p>
          <w:p>
            <w:pPr>
              <w:pStyle w:val="Sadrajitablice"/>
              <w:jc w:val="both"/>
              <w:rPr/>
            </w:pPr>
            <w:r>
              <w:rPr>
                <w:color w:val="000000"/>
              </w:rPr>
              <w:t>a ferry: mali brod za putnike ili trajekt (riječ ima dva značenja)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plane: avion</w:t>
            </w:r>
          </w:p>
          <w:p>
            <w:pPr>
              <w:pStyle w:val="Sadrajitablice"/>
              <w:jc w:val="both"/>
              <w:rPr>
                <w:color w:val="000000"/>
              </w:rPr>
            </w:pPr>
            <w:r>
              <w:rPr>
                <w:color w:val="000000"/>
              </w:rPr>
              <w:t>a holiday: 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a prepišu plan ploče, učenici moraju odgovoriti na 4 kratka pitanja, punim rečenicama (Učenici s prilagodbom ne trebaju izvršiti ovaj dio zadatka).</w:t>
      </w:r>
    </w:p>
    <w:p>
      <w:pPr>
        <w:pStyle w:val="Normal"/>
        <w:rPr/>
      </w:pPr>
      <w:r>
        <w:rPr/>
        <w:t xml:space="preserve">Domaća zadaća: Radna bilježnica, stranica 48. (Pogledati kartu i pratiti putovanje od kuće (My house) do mjesta zvanog Arran te upisati odgovarajuća prijevozna sredstva na točno mjesto u tekstu)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esko.hrvatski-rjecnik.com/Default.asp?lang=en" TargetMode="External"/><Relationship Id="rId3" Type="http://schemas.openxmlformats.org/officeDocument/2006/relationships/hyperlink" Target="https://elt.oup.com/student/happystreet/level2/games_02/games_02_05/games_unit05_02?cc=hr&amp;selLanguage=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19T10:22:00Z</dcterms:modified>
  <cp:revision>2</cp:revision>
  <dc:subject/>
  <dc:title/>
</cp:coreProperties>
</file>