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REPUBLIKA   HRVATSKA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4"/>
          <w:szCs w:val="24"/>
        </w:rPr>
        <w:t>SLUŽBA ZA OPĆU UPRAVU I DRUŠTVENE DJELATNOSTI</w:t>
      </w:r>
      <w:r>
        <w:rPr>
          <w:rFonts w:cs="Georgia" w:ascii="Georgia" w:hAnsi="Georgi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2/11-01/2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1-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, 07. veljače, 2011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                                   </w:t>
      </w:r>
      <w:r>
        <w:rPr>
          <w:rFonts w:cs="Georgia" w:ascii="Georgia" w:hAnsi="Georgia"/>
          <w:b/>
          <w:sz w:val="36"/>
        </w:rPr>
        <w:t>P O Z I V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PREDUPIS DJECE U PRVI RAZRE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</w:rPr>
        <w:t xml:space="preserve">                                    </w:t>
      </w:r>
      <w:r>
        <w:rPr>
          <w:rFonts w:cs="Georgia" w:ascii="Georgia" w:hAnsi="Georgia"/>
          <w:b/>
          <w:sz w:val="32"/>
        </w:rPr>
        <w:t>OSNOVNE ŠKOL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>Na temelju čl. 17. Zakona o odgoju i obrazovanju u osnovnoj i srednjoj školi (Narodne novine, br. 87/08., 86/09., 92/10.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  <w:r>
        <w:rPr>
          <w:rFonts w:cs="Georgia" w:ascii="Georgia" w:hAnsi="Georgia"/>
          <w:b/>
          <w:sz w:val="28"/>
        </w:rPr>
        <w:t>POZIVAJU S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roditelji, odnosno staratelji, s prebivalištem na području Grada Pule, Općine Barban, Medulin, Ližnjan, Marčana, Vodnjan, Fažana i Svetvičenat, da prijave djecu koja će do 01. travnja 2011. godine navršiti šest godina života, radi evidencije polaznika prvog razreda osnovne škole, te organiziranja pregleda djece u školskoj godini 2011/2012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Predupisi će se obavljati od 14. do 18. veljače 2011. godine, radnim danom od 8.00 do 12.00 sati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edupisi se obavljaju u tajništvu osnovne škole, mjesta prebivališta, odnosno prijavljenog boravišta djeteta, a prema planu upisnih područja osnovnih škola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Za dijete koje do 01. travnja, 2011. godine nije navršilo šest godina života, roditelj, odnosno staratelj, može podnijeti pismeni Zahtjev za prijevremeni upis u školu Uredu državne uprave u Istarskoj županiji, Službi za opću upravu i društvene djelatnosti u Puli, Splitska 14, kako bi povjerenstvo utvrdilo da li je dijete sposobno za školu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Po izvršenom predupisu roditelju, odnosno staratelju, uputiti će se poziv za pregled djeteta.</w:t>
      </w:r>
    </w:p>
    <w:sectPr>
      <w:type w:val="nextPage"/>
      <w:pgSz w:w="12240" w:h="15840"/>
      <w:pgMar w:left="1797" w:right="17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4:00Z</dcterms:created>
  <dc:creator>TURIZAM</dc:creator>
  <dc:description/>
  <cp:keywords/>
  <dc:language>en-US</dc:language>
  <cp:lastModifiedBy>os montezaro</cp:lastModifiedBy>
  <cp:lastPrinted>2011-02-07T12:08:00Z</cp:lastPrinted>
  <dcterms:modified xsi:type="dcterms:W3CDTF">2011-02-07T14:14:00Z</dcterms:modified>
  <cp:revision>3</cp:revision>
  <dc:subject/>
  <dc:title>                         </dc:title>
</cp:coreProperties>
</file>