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pute za sat, 25. 3.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adjectives – revision</w:t>
      </w:r>
    </w:p>
    <w:p>
      <w:pPr>
        <w:pStyle w:val="Normal"/>
        <w:rPr/>
      </w:pPr>
      <w:r>
        <w:rPr/>
        <w:t>How do we compare short adjectives? How do we compare long adjectives? Check in your notebooks if you don’t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 some adjectives that end in Y – if there is a consonant before the y, it turns into an i. Examp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vy – heavier – the heav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earn some new adjectives and how to compare them: irregular comparison (nepravilna komparaci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py</w:t>
      </w:r>
      <w:r>
        <w:rPr/>
        <w:t xml:space="preserve"> this in your notebooks (</w:t>
      </w:r>
      <w:r>
        <w:rPr>
          <w:b/>
          <w:bCs/>
        </w:rPr>
        <w:t>Prepišite</w:t>
      </w:r>
      <w:r>
        <w:rPr/>
        <w:t xml:space="preserve"> u bilježni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rregular comparison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Good                          (dobro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Better                (bolje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best                  (najbolje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Bad                             (loš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Worse                (lošij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worst                (najgore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uch (and many)      (mnogo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More                  (viš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most                 (najviše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ittle                           (malo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Less                   (manj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least                 (najmanje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Far                              (daleko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Further               (dalj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The furthest             (najdalje)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we’ll do </w:t>
      </w:r>
      <w:r>
        <w:rPr>
          <w:b/>
          <w:bCs/>
        </w:rPr>
        <w:t>task c in your activity books, page 72.</w:t>
      </w:r>
      <w:r>
        <w:rPr/>
        <w:t xml:space="preserve"> You have comparatives in the purple table and you need to write them in the correct spot. All the words are already known. (What is </w:t>
      </w:r>
      <w:r>
        <w:rPr>
          <w:b/>
          <w:bCs/>
        </w:rPr>
        <w:t>handball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are done, you will do </w:t>
      </w:r>
      <w:r>
        <w:rPr>
          <w:b/>
          <w:bCs/>
        </w:rPr>
        <w:t>task 2 on page 73.</w:t>
      </w:r>
      <w:r>
        <w:rPr/>
        <w:t xml:space="preserve"> The task is to ask questions and then answer them, but to make it easier, your task is to only finish the questions by using </w:t>
      </w:r>
      <w:r>
        <w:rPr>
          <w:b/>
          <w:bCs/>
        </w:rPr>
        <w:t>COMPARATIVES</w:t>
      </w:r>
      <w:r>
        <w:rPr/>
        <w:t xml:space="preserve"> (not superlativ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work</w:t>
      </w:r>
      <w:r>
        <w:rPr/>
        <w:t>: Tasks 1 a and b on pages 71 and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he pictures of your notebooks and activity books to me by Sunday, 3 pm. Good luck! Let me know if there are any question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6:00Z</dcterms:created>
  <dc:creator>Saša Jureša</dc:creator>
  <dc:description/>
  <cp:keywords/>
  <dc:language>en-US</dc:language>
  <cp:lastModifiedBy>Saša Jureša</cp:lastModifiedBy>
  <cp:lastPrinted>1995-11-21T17:41:00Z</cp:lastPrinted>
  <dcterms:modified xsi:type="dcterms:W3CDTF">2020-03-26T08:56:00Z</dcterms:modified>
  <cp:revision>2</cp:revision>
  <dc:subject/>
  <dc:title/>
</cp:coreProperties>
</file>