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0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b/>
                <w:u w:val="single"/>
                <w:lang w:eastAsia="zh-TW"/>
              </w:rPr>
              <w:t>LIMFNI SUSTAV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Limfni susta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limfne ži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limfno tkivo - limf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limfni čvoro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krajni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sleze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timu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>Limfni sustav i leukociti osnova su obrane našeg organizma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Limfa – međustanična tekuć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 xml:space="preserve">nastaje cijeđenjem krvne plazme kroz stijenke krvnih kapila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u njoj nalazimo bjelančevine, masti i limfoc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prenosi masti dobivene razgradnjom u probavnom sustav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eastAsia="zh-TW"/>
              </w:rPr>
              <w:t>smanjuje količinu nakupljene vode u međustaničnom prost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sadržava limfocite pa ima važnu ulogu u obrani organizm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Limfna  cirkulacija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 xml:space="preserve">1. dio krvne plazme prelazi u </w:t>
              <w:br/>
              <w:t>međustanični prostor – postaje</w:t>
              <w:br/>
              <w:t>međustanična  tekući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zh-TW"/>
              </w:rPr>
              <w:t xml:space="preserve">2. dio međustanične tekućine se </w:t>
              <w:br/>
              <w:t>vraća u krv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3. dio međustanične tekućine,</w:t>
              <w:br/>
              <w:t>koji sadržava bjelančevine i masti ulazi u limfne žile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4. limfa teče limfnim žilama prema srcu, pročisti se u limfnom čvoru i ulijeva u ven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Limfni čvorov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su nakupina limfnog tki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lang w:eastAsia="zh-TW"/>
              </w:rPr>
              <w:t>najviše ih ima u preponama, pazusima, na vratu, uz dišni i probavni susta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u njima se nalazi velika količina limfocita koji uništavaju različite uzročnike bole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zbog obrambenih reakcija u njima, limfni čvorovi oko oboljelog organa natekn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Krajni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su nakupine limfnog tkiva u ždrije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lang w:eastAsia="zh-TW"/>
              </w:rPr>
              <w:t>sprečavaju ulazak štetnih mikroorganizama u dišni i probavni sustav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Tim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mjesto sazrijevanja limfocita koji nastaju u koštanoj možd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eastAsia="zh-TW"/>
              </w:rPr>
              <w:t>žlijezda koja nakon puberteta gubi funkcij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Sleze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najveći limfni organ u tije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lang w:eastAsia="zh-TW"/>
              </w:rPr>
              <w:t>mjesto  proizvodnje, sazrijevanja i otpuštanja limfocita u krv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razgrađuje oštećene eritroci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filtrira i skladišti krv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Koštana možd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>krvotvorni org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lang w:eastAsia="zh-TW"/>
              </w:rPr>
              <w:t>u djece u svim, a u odraslih u plosnatim kostim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Donacija i transplantacija koštane možd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lang w:eastAsia="zh-TW"/>
              </w:rPr>
              <w:t>Liječenje oboljelih od leukemije i bolesnika s teškim oštećenjem koštane možd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  <w:t xml:space="preserve">više saznajte na </w:t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lang w:eastAsia="zh-TW"/>
                </w:rPr>
                <w:t>http://www.zaklada-ana-rukavina.hr/</w:t>
              </w:r>
            </w:hyperlink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ZADATCI ZA PROVJERU UČENIČKIH ISH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shod: </w:t>
      </w:r>
      <w:r>
        <w:rPr>
          <w:b/>
        </w:rPr>
        <w:t>Definirati što je limfa i kako nastaje.</w:t>
      </w:r>
    </w:p>
    <w:p>
      <w:pPr>
        <w:pStyle w:val="Normal"/>
        <w:numPr>
          <w:ilvl w:val="0"/>
          <w:numId w:val="7"/>
        </w:numPr>
        <w:rPr/>
      </w:pPr>
      <w:r>
        <w:rPr/>
        <w:t>Što je limfa? (1. razina)</w:t>
      </w:r>
    </w:p>
    <w:p>
      <w:pPr>
        <w:pStyle w:val="Normal"/>
        <w:numPr>
          <w:ilvl w:val="0"/>
          <w:numId w:val="7"/>
        </w:numPr>
        <w:rPr/>
      </w:pPr>
      <w:r>
        <w:rPr/>
        <w:t>U kojemu smjeru teče limfa? (1. razina)</w:t>
      </w:r>
    </w:p>
    <w:p>
      <w:pPr>
        <w:pStyle w:val="Normal"/>
        <w:numPr>
          <w:ilvl w:val="0"/>
          <w:numId w:val="7"/>
        </w:numPr>
        <w:rPr/>
      </w:pPr>
      <w:r>
        <w:rPr/>
        <w:t>Što omogućuje tečenje limfe? (1. razina)</w:t>
      </w:r>
    </w:p>
    <w:p>
      <w:pPr>
        <w:pStyle w:val="Normal"/>
        <w:numPr>
          <w:ilvl w:val="0"/>
          <w:numId w:val="7"/>
        </w:numPr>
        <w:rPr/>
      </w:pPr>
      <w:r>
        <w:rPr/>
        <w:t>Opiši kako nastaje limfa. (2. razina)</w:t>
      </w:r>
    </w:p>
    <w:p>
      <w:pPr>
        <w:pStyle w:val="Normal"/>
        <w:numPr>
          <w:ilvl w:val="0"/>
          <w:numId w:val="7"/>
        </w:numPr>
        <w:rPr/>
      </w:pPr>
      <w:r>
        <w:rPr/>
        <w:t>Opiši kako nastaje limfa. (2. razina)</w:t>
      </w:r>
    </w:p>
    <w:p>
      <w:pPr>
        <w:pStyle w:val="Normal"/>
        <w:numPr>
          <w:ilvl w:val="0"/>
          <w:numId w:val="7"/>
        </w:numPr>
        <w:rPr/>
      </w:pPr>
      <w:r>
        <w:rPr/>
        <w:t>Opiši kako je građena limfa. (2. razina)</w:t>
      </w:r>
    </w:p>
    <w:p>
      <w:pPr>
        <w:pStyle w:val="Normal"/>
        <w:numPr>
          <w:ilvl w:val="0"/>
          <w:numId w:val="7"/>
        </w:numPr>
        <w:rPr/>
      </w:pPr>
      <w:r>
        <w:rPr/>
        <w:t>Objasni kako su povezni limfotok i krvotok. (2. razina)</w:t>
      </w:r>
    </w:p>
    <w:p>
      <w:pPr>
        <w:pStyle w:val="Normal"/>
        <w:rPr/>
      </w:pPr>
      <w:r>
        <w:rPr/>
        <w:t xml:space="preserve">2. ishod: </w:t>
      </w:r>
      <w:r>
        <w:rPr>
          <w:b/>
        </w:rPr>
        <w:t>Opisati uloge limfe</w:t>
      </w:r>
    </w:p>
    <w:p>
      <w:pPr>
        <w:pStyle w:val="Normal"/>
        <w:numPr>
          <w:ilvl w:val="0"/>
          <w:numId w:val="7"/>
        </w:numPr>
        <w:rPr/>
      </w:pPr>
      <w:r>
        <w:rPr/>
        <w:t>Navedi uloge limfe. (1. razina)</w:t>
      </w:r>
    </w:p>
    <w:p>
      <w:pPr>
        <w:pStyle w:val="Normal"/>
        <w:numPr>
          <w:ilvl w:val="0"/>
          <w:numId w:val="7"/>
        </w:numPr>
        <w:rPr/>
      </w:pPr>
      <w:r>
        <w:rPr/>
        <w:t>Objasni zašto ljudima nakon dugoga stajanja ili sjedenja nateknu noge? (2. razina)</w:t>
      </w:r>
    </w:p>
    <w:p>
      <w:pPr>
        <w:pStyle w:val="Normal"/>
        <w:numPr>
          <w:ilvl w:val="0"/>
          <w:numId w:val="7"/>
        </w:numPr>
        <w:rPr/>
      </w:pPr>
      <w:r>
        <w:rPr/>
        <w:t>Zašto je limfa žućkaste boje? (2. razina)</w:t>
      </w:r>
    </w:p>
    <w:p>
      <w:pPr>
        <w:pStyle w:val="Normal"/>
        <w:rPr/>
      </w:pPr>
      <w:r>
        <w:rPr/>
        <w:t xml:space="preserve">3. ishod: </w:t>
      </w:r>
      <w:r>
        <w:rPr>
          <w:b/>
        </w:rPr>
        <w:t>Navesti organe koji čine limfni sustav i njihovu ulogu</w:t>
      </w:r>
    </w:p>
    <w:p>
      <w:pPr>
        <w:pStyle w:val="Normal"/>
        <w:numPr>
          <w:ilvl w:val="0"/>
          <w:numId w:val="7"/>
        </w:numPr>
        <w:rPr/>
      </w:pPr>
      <w:r>
        <w:rPr/>
        <w:t>Navedi organe koji čine limfni sustav? (1. razina)</w:t>
      </w:r>
    </w:p>
    <w:p>
      <w:pPr>
        <w:pStyle w:val="Normal"/>
        <w:numPr>
          <w:ilvl w:val="0"/>
          <w:numId w:val="7"/>
        </w:numPr>
        <w:rPr/>
      </w:pPr>
      <w:r>
        <w:rPr/>
        <w:t>Zašto se limfni čvorovi tijekom upale grla povećaju i zadebljaju? (2. razina)</w:t>
      </w:r>
    </w:p>
    <w:p>
      <w:pPr>
        <w:pStyle w:val="Normal"/>
        <w:numPr>
          <w:ilvl w:val="0"/>
          <w:numId w:val="7"/>
        </w:numPr>
        <w:rPr/>
      </w:pPr>
      <w:r>
        <w:rPr/>
        <w:t>Zašto limfne čvorove možemo nazvati „stražarnicama“ našeg tijela? (2. razina)</w:t>
      </w:r>
    </w:p>
    <w:p>
      <w:pPr>
        <w:pStyle w:val="Normal"/>
        <w:numPr>
          <w:ilvl w:val="0"/>
          <w:numId w:val="7"/>
        </w:numPr>
        <w:rPr/>
      </w:pPr>
      <w:r>
        <w:rPr/>
        <w:t>Zašto neki ljudi moraju kirurški odstraniti krajnike iako oni štite od prodora uzročnika bolesti u dišni i probavni sustav? (1. razina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Biologija</w:t>
      <w:tab/>
      <w:tab/>
      <w:t>RAZRED: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NewRomanPSMT;MS Mincho" w:cs="TimesNewRomanPSMT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alibri" w:hAnsi="Calibri" w:eastAsia="TimesNewRomanPSMT;MS Mincho" w:cs="TimesNewRomanPSMT;MS Minch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lada-ana-rukavina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48:00Z</dcterms:created>
  <dc:creator>scoric</dc:creator>
  <dc:description/>
  <cp:keywords/>
  <dc:language>en-US</dc:language>
  <cp:lastModifiedBy>Marija Crnković</cp:lastModifiedBy>
  <cp:lastPrinted>2013-02-04T07:45:00Z</cp:lastPrinted>
  <dcterms:modified xsi:type="dcterms:W3CDTF">2020-03-26T07:54:00Z</dcterms:modified>
  <cp:revision>9</cp:revision>
  <dc:subject/>
  <dc:title/>
</cp:coreProperties>
</file>