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A BIĆA KOPNENIH VODA STAJAĆICA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  <w:t>Potrošači</w:t>
            </w:r>
          </w:p>
          <w:p>
            <w:pPr>
              <w:pStyle w:val="Normal"/>
              <w:ind w:left="60" w:hanging="0"/>
              <w:rPr>
                <w:lang w:val="pl-PL"/>
              </w:rPr>
            </w:pPr>
            <w:r>
              <w:rPr>
                <w:lang w:val="pl-PL"/>
              </w:rPr>
              <w:t>Bijela r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pl-PL"/>
              </w:rPr>
              <w:t>dugačak kljun i nog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rna ro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tice kratkih nogu</w:t>
            </w:r>
          </w:p>
          <w:p>
            <w:pPr>
              <w:pStyle w:val="Normal"/>
              <w:rPr/>
            </w:pPr>
            <w:r>
              <w:rPr/>
              <w:t>CRNA L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zito crno per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među očiju bijelo perje</w:t>
            </w:r>
          </w:p>
          <w:p>
            <w:pPr>
              <w:pStyle w:val="Normal"/>
              <w:rPr/>
            </w:pPr>
            <w:r>
              <w:rPr/>
              <w:t>ĆUBASTI GNJURA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je na vrh glave mu strš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nijezdi na vod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a kožne nabore ili režnjev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k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etence, obrubljeni koz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ozem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lena žaba, vodenj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azo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ska kornjača, bjelouš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u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bežljiva ri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štri zu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rana: druge ribe, ptice i manji sisav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d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ške  i nosnice zatvara dok pl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ivaće kož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či samo gornji sloj krz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 koristi kao kormil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deo linkovi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5byCoA50_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z2fwHnDLv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 rb str.95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PFMet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FMeta" w:hAnsi="PFMeta" w:eastAsia="Calibri" w:cs="PFMet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5byCoA50_0" TargetMode="External"/><Relationship Id="rId3" Type="http://schemas.openxmlformats.org/officeDocument/2006/relationships/hyperlink" Target="https://www.youtube.com/watch?v=z2fwHnDLvL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0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3-26T10:35:00Z</dcterms:modified>
  <cp:revision>14</cp:revision>
  <dc:subject/>
  <dc:title/>
</cp:coreProperties>
</file>