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RANIDBENI ODNOSI ŽIVIH BIĆA KOPNENIH VODA STAJAĆ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vi do sada spomenuti organizmi, ali i mnogi drugi čine ŽIVOTNU ZAJEDNICU KOPNENIH VODA STAJAĆICA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 njoj su organizmi međusobno povezani HRANIDBENIM ODNOSI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HRANIDBENI LAN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ocanj puž → barnjak → obrubljeni kozak → ćubasti gnjur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toplankton → ličinka → šaran → vid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ranidbena mrež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Hranidbena piramida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TCI ZA PROVJERU UČENIČKIH ISH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shod: razvrstati živa bića stajaćica u skupine prema načinu prehran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vedi biljke koje žive u stajaćicama ili uz njih. (1. razina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zvrstaj životinje na biljoždere, mesoždere i sveždere. (2. raz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shod: sastaviti nekoliko hranidbenih lana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di nekoliko hranidbenih lanaca. (2. razin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ključi zašto je grabežljiva životinja na kraju lanca. (1. raz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shod: izraditi nekoliko hranidbenih mrež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iniraj hranidbenu mrežu. (1. razin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asni hranidbenu mrežu na primjerima. (2. raz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shod: prikazati odnose brojnosti među organizmima hranidbenom piramido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Što prikazuje hranidbena piramida? (1. razin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ji su organizmi smješteni na dnu, a koji na vrhu piramide? (1. raz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shod: objasniti održavanje prirodne ravnoteže u vodama stajaćicam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 primjeru žaba i roda objasni održavanje prirodne ravnoteže. (2. razina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vedi uzroke narušavanja prirodne ravnoteže. (1. razina)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FMet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FMeta" w:hAnsi="PFMeta" w:eastAsia="Calibri" w:cs="PFMet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0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3-31T07:48:00Z</dcterms:modified>
  <cp:revision>11</cp:revision>
  <dc:subject/>
  <dc:title/>
</cp:coreProperties>
</file>