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68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u w:val="single"/>
                <w:lang w:eastAsia="zh-TW"/>
              </w:rPr>
              <w:t>BRANIMO SE DO BOLESTI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munosni sustav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čini nas otpornim, imunim  prema bolestim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lang w:val="en-US" w:eastAsia="en-US"/>
              </w:rPr>
              <w:t>može djelovati u svakom trenutku i na svakom dijelu tijel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uništava uzročnike bolesti koji uđu u organiza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lang w:val="en-US" w:eastAsia="en-US"/>
              </w:rPr>
              <w:t>gradi ga: timus, koštana moždina, limfni čvorovi, slezena, svi leukociti i limfociti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Kako imunosni sustav prepozna uzročnika bolesti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svaki mikroorganizam ima svoju bjelančevin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192405</wp:posOffset>
                      </wp:positionV>
                      <wp:extent cx="638175" cy="2952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1.5pt;margin-top:15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530860</wp:posOffset>
                      </wp:positionV>
                      <wp:extent cx="23812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2pt;margin-top:41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za organizam u koji uđe, ta je bjelančevina strana</w:t>
              <w:br/>
              <w:br/>
              <w:t xml:space="preserve">                                antigen          prepoznaju ga limfni čvorov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403225</wp:posOffset>
                      </wp:positionV>
                      <wp:extent cx="200025" cy="1143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75pt;margin-top:3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9210" distR="29210" simplePos="0" locked="0" layoutInCell="1" allowOverlap="1" relativeHeight="5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365125</wp:posOffset>
                      </wp:positionV>
                      <wp:extent cx="171450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pt;margin-top:28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odgovor organizma je stvaranje specifičnih protutijela –                </w:t>
              <w:br/>
              <w:t xml:space="preserve">                                                               antitijela</w:t>
              <w:br/>
              <w:br/>
              <w:t xml:space="preserve">                                     većina u krvi i limfi     uništavaju antigene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MUNOS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lang w:val="en-US" w:eastAsia="en-US"/>
              </w:rPr>
              <w:t>otpornost organizma prema bolestim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urođena i stečena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Urođena imunos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s njom se rađam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lang w:val="en-US" w:eastAsia="en-US"/>
              </w:rPr>
              <w:t>specifični leukocit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nalaze se u krvi i tkivima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tečena imunos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nastaje tijekom života u imunosnoj reakciji</w:t>
              <w:br/>
              <w:t>limfocit + antigen = proizvodnja specifičnih antitijel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tijekom trudnoć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dojenj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lang w:val="en-US" w:eastAsia="en-US"/>
              </w:rPr>
              <w:t>najprije preko krvi, a zatim preko mlijeka</w:t>
              <w:br/>
              <w:t>dijete dobiva gotova protutijela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 xml:space="preserve">Prirodno stečena imunost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kad prebolimo neku bolest, dojenjem, tijekom trudnoć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protutijela imaju različit životni vije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neka se zadržavaju u krvi cijeli život i od te bolesti više ne možemo oboljeti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Umjetno stečena imuno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cijepljen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lang w:val="en-US" w:eastAsia="en-US"/>
              </w:rPr>
              <w:t>unos oslabljenih uzročnika bolesti koji izazivaju proizvodnju specifičnih antitijel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unos  gotovih antitijela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br/>
              <w:br/>
              <w:t>Alergij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pretjerana osjetljivost imunosnog sustava na tvari koje nisu zarazn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/>
            </w:pPr>
            <w:r>
              <w:rPr>
                <w:i/>
                <w:iCs/>
                <w:lang w:val="en-US" w:eastAsia="en-US"/>
              </w:rPr>
              <w:t>alergeni:</w:t>
            </w:r>
            <w:r>
              <w:rPr>
                <w:lang w:val="en-US" w:eastAsia="en-US"/>
              </w:rPr>
              <w:t xml:space="preserve"> hrana, pelud, perje, ubodi kukaca i dr.  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Alergijske reakcij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lang w:val="en-US" w:eastAsia="en-US"/>
              </w:rPr>
              <w:t>javljaju se na pojedinim organima ili cijelom tijel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najčešće se javljaju kao hunjavica, kihanje, oticanje i crvenilo očij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rjeđe: kožne promijene, oticanje dišnog sustava, pa čak i smrt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spacing w:val="15"/>
          </w:rPr>
          <w:t>https://youtu.be/2CN7CyHAGpw?list=PLNpc9nsHQOXCCkL3OsZ4O9_ynP7T-skCx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TCI ZA PROVJERU UČENIČKIH ISHODA</w:t>
      </w:r>
    </w:p>
    <w:p>
      <w:pPr>
        <w:pStyle w:val="Normal"/>
        <w:rPr/>
      </w:pPr>
      <w:r>
        <w:rPr/>
        <w:t xml:space="preserve">1. ishod: </w:t>
      </w:r>
      <w:r>
        <w:rPr>
          <w:b/>
        </w:rPr>
        <w:t>Definirati što je imunost i princip djelovanja</w:t>
      </w:r>
    </w:p>
    <w:p>
      <w:pPr>
        <w:pStyle w:val="Normal"/>
        <w:numPr>
          <w:ilvl w:val="0"/>
          <w:numId w:val="9"/>
        </w:numPr>
        <w:rPr/>
      </w:pPr>
      <w:r>
        <w:rPr/>
        <w:t>Što je imunost/protutijelo/antigen? (1. razina)</w:t>
      </w:r>
    </w:p>
    <w:p>
      <w:pPr>
        <w:pStyle w:val="Normal"/>
        <w:numPr>
          <w:ilvl w:val="0"/>
          <w:numId w:val="9"/>
        </w:numPr>
        <w:rPr/>
      </w:pPr>
      <w:r>
        <w:rPr/>
        <w:t>Na kojem se principu  odigrava imunosna reakcija? (1. razina)</w:t>
      </w:r>
    </w:p>
    <w:p>
      <w:pPr>
        <w:pStyle w:val="Normal"/>
        <w:numPr>
          <w:ilvl w:val="0"/>
          <w:numId w:val="9"/>
        </w:numPr>
        <w:rPr/>
      </w:pPr>
      <w:r>
        <w:rPr/>
        <w:t>Objasni tijek i imunosne reakcije. (2. razina)</w:t>
      </w:r>
    </w:p>
    <w:p>
      <w:pPr>
        <w:pStyle w:val="Normal"/>
        <w:numPr>
          <w:ilvl w:val="0"/>
          <w:numId w:val="9"/>
        </w:numPr>
        <w:rPr/>
      </w:pPr>
      <w:r>
        <w:rPr/>
        <w:t>Objasni princip djelovanja protutijela i antigena? (2. razina)</w:t>
      </w:r>
    </w:p>
    <w:p>
      <w:pPr>
        <w:pStyle w:val="Normal"/>
        <w:numPr>
          <w:ilvl w:val="0"/>
          <w:numId w:val="9"/>
        </w:numPr>
        <w:rPr/>
      </w:pPr>
      <w:r>
        <w:rPr/>
        <w:t>Koji je nuždan uvjet da biste stvorili protutijela protiv neke strane tvari? (2. razina)</w:t>
      </w:r>
    </w:p>
    <w:p>
      <w:pPr>
        <w:pStyle w:val="Normal"/>
        <w:numPr>
          <w:ilvl w:val="0"/>
          <w:numId w:val="9"/>
        </w:numPr>
        <w:rPr/>
      </w:pPr>
      <w:r>
        <w:rPr/>
        <w:t>Pretpostavi što bi se dogodilo djetetu koje bi odmah nakon rođenja smjestili u sterilne uvjete i nakon dvije godine pustili u naš svakodnevni okoliš? (3. razina)</w:t>
      </w:r>
    </w:p>
    <w:p>
      <w:pPr>
        <w:pStyle w:val="Normal"/>
        <w:numPr>
          <w:ilvl w:val="0"/>
          <w:numId w:val="9"/>
        </w:numPr>
        <w:rPr/>
      </w:pPr>
      <w:r>
        <w:rPr/>
        <w:t>Zašto organizam tumorske stanice ne prepoznaje kao strane bjelančevine? (3. razina)</w:t>
      </w:r>
    </w:p>
    <w:p>
      <w:pPr>
        <w:pStyle w:val="Normal"/>
        <w:rPr/>
      </w:pPr>
      <w:r>
        <w:rPr/>
        <w:t xml:space="preserve">2. ishod: </w:t>
      </w:r>
      <w:r>
        <w:rPr>
          <w:b/>
        </w:rPr>
        <w:t>Razlikovati urođenu i stečenu imunost</w:t>
      </w:r>
    </w:p>
    <w:p>
      <w:pPr>
        <w:pStyle w:val="Normal"/>
        <w:numPr>
          <w:ilvl w:val="0"/>
          <w:numId w:val="6"/>
        </w:numPr>
        <w:rPr/>
      </w:pPr>
      <w:r>
        <w:rPr/>
        <w:t>Navedi načine stjecanja imunosti?</w:t>
      </w:r>
    </w:p>
    <w:p>
      <w:pPr>
        <w:pStyle w:val="Normal"/>
        <w:numPr>
          <w:ilvl w:val="0"/>
          <w:numId w:val="9"/>
        </w:numPr>
        <w:rPr/>
      </w:pPr>
      <w:r>
        <w:rPr/>
        <w:t>Koja je razlika između urođene i stečene imunosti? (2. razina)</w:t>
      </w:r>
    </w:p>
    <w:p>
      <w:pPr>
        <w:pStyle w:val="Normal"/>
        <w:numPr>
          <w:ilvl w:val="0"/>
          <w:numId w:val="9"/>
        </w:numPr>
        <w:rPr/>
      </w:pPr>
      <w:r>
        <w:rPr/>
        <w:t>Zašto leukociti iz naše krvi čine urođenu imunost? (2. razina)</w:t>
      </w:r>
    </w:p>
    <w:p>
      <w:pPr>
        <w:pStyle w:val="Normal"/>
        <w:numPr>
          <w:ilvl w:val="0"/>
          <w:numId w:val="9"/>
        </w:numPr>
        <w:rPr/>
      </w:pPr>
      <w:r>
        <w:rPr/>
        <w:t>Što je cijepljenje? (1. razina)</w:t>
      </w:r>
    </w:p>
    <w:p>
      <w:pPr>
        <w:pStyle w:val="Normal"/>
        <w:numPr>
          <w:ilvl w:val="0"/>
          <w:numId w:val="9"/>
        </w:numPr>
        <w:rPr/>
      </w:pPr>
      <w:r>
        <w:rPr/>
        <w:t>Koja je razlika između cjepiva (cijepljenja) i seruma (serumizacije)? (3. razina)</w:t>
      </w:r>
    </w:p>
    <w:p>
      <w:pPr>
        <w:pStyle w:val="Normal"/>
        <w:numPr>
          <w:ilvl w:val="0"/>
          <w:numId w:val="9"/>
        </w:numPr>
        <w:rPr/>
      </w:pPr>
      <w:r>
        <w:rPr/>
        <w:t>Zašto neki ljudi koji se cijepe protiv gripe ipak obole od nje? (3. razina)</w:t>
      </w:r>
    </w:p>
    <w:p>
      <w:pPr>
        <w:pStyle w:val="Normal"/>
        <w:numPr>
          <w:ilvl w:val="0"/>
          <w:numId w:val="9"/>
        </w:numPr>
        <w:rPr/>
      </w:pPr>
      <w:r>
        <w:rPr/>
        <w:t>Objasni zašto nas cjepivo protiv vodenih kozica ne štiti od ospica? (2. razina)</w:t>
      </w:r>
    </w:p>
    <w:p>
      <w:pPr>
        <w:pStyle w:val="Normal"/>
        <w:numPr>
          <w:ilvl w:val="0"/>
          <w:numId w:val="9"/>
        </w:numPr>
        <w:rPr/>
      </w:pPr>
      <w:r>
        <w:rPr/>
        <w:t>Zašto nije zakonom propisano cijepljenje protiv vodenih kozica kao što je to obvezno protiv dječje paralize? (2. razina)</w:t>
      </w:r>
    </w:p>
    <w:p>
      <w:pPr>
        <w:pStyle w:val="Normal"/>
        <w:rPr/>
      </w:pPr>
      <w:r>
        <w:rPr/>
        <w:t xml:space="preserve">3. ishod: </w:t>
      </w:r>
      <w:r>
        <w:rPr>
          <w:b/>
        </w:rPr>
        <w:t>Povezati zarazu virušom HIV-a  s gubitkom imunosti.</w:t>
      </w:r>
    </w:p>
    <w:p>
      <w:pPr>
        <w:pStyle w:val="Normal"/>
        <w:numPr>
          <w:ilvl w:val="0"/>
          <w:numId w:val="9"/>
        </w:numPr>
        <w:rPr/>
      </w:pPr>
      <w:r>
        <w:rPr/>
        <w:t>Što je AIDS? (1. razina)</w:t>
      </w:r>
    </w:p>
    <w:p>
      <w:pPr>
        <w:pStyle w:val="Normal"/>
        <w:numPr>
          <w:ilvl w:val="0"/>
          <w:numId w:val="9"/>
        </w:numPr>
        <w:rPr/>
      </w:pPr>
      <w:r>
        <w:rPr/>
        <w:t>Kako djeluje HIV kad uđe u organizam? (1. razina)</w:t>
      </w:r>
    </w:p>
    <w:p>
      <w:pPr>
        <w:pStyle w:val="Normal"/>
        <w:numPr>
          <w:ilvl w:val="0"/>
          <w:numId w:val="9"/>
        </w:numPr>
        <w:rPr/>
      </w:pPr>
      <w:r>
        <w:rPr/>
        <w:t>Navedi načine prenošenja HIV-a. (1. razina)</w:t>
      </w:r>
    </w:p>
    <w:p>
      <w:pPr>
        <w:pStyle w:val="Normal"/>
        <w:numPr>
          <w:ilvl w:val="0"/>
          <w:numId w:val="9"/>
        </w:numPr>
        <w:rPr/>
      </w:pPr>
      <w:r>
        <w:rPr/>
        <w:t>Objasni zašto se bolest na hrvatskom jeziku naziva kopnicom. (2. razina)</w:t>
      </w:r>
    </w:p>
    <w:p>
      <w:pPr>
        <w:pStyle w:val="Normal"/>
        <w:numPr>
          <w:ilvl w:val="0"/>
          <w:numId w:val="9"/>
        </w:numPr>
        <w:rPr/>
      </w:pPr>
      <w:r>
        <w:rPr/>
        <w:t>Objasni zašto neki ljudi nose virus a ne pokazuju znakove bolesti. (2. razina)</w:t>
      </w:r>
    </w:p>
    <w:p>
      <w:pPr>
        <w:pStyle w:val="Normal"/>
        <w:numPr>
          <w:ilvl w:val="0"/>
          <w:numId w:val="9"/>
        </w:numPr>
        <w:rPr/>
      </w:pPr>
      <w:r>
        <w:rPr/>
        <w:t>U kojem bi se slučaju  AIDS mogao prenijeti rukovanjem? (3. razina)</w:t>
      </w:r>
    </w:p>
    <w:p>
      <w:pPr>
        <w:pStyle w:val="Normal"/>
        <w:rPr/>
      </w:pPr>
      <w:r>
        <w:rPr/>
        <w:t xml:space="preserve">4. ishod: </w:t>
      </w:r>
      <w:r>
        <w:rPr>
          <w:b/>
        </w:rPr>
        <w:t>Prepoznati alergene kao tvari koje uzrokuju alergije</w:t>
      </w:r>
    </w:p>
    <w:p>
      <w:pPr>
        <w:pStyle w:val="Normal"/>
        <w:numPr>
          <w:ilvl w:val="0"/>
          <w:numId w:val="9"/>
        </w:numPr>
        <w:rPr/>
      </w:pPr>
      <w:r>
        <w:rPr/>
        <w:t>Što je alergija? (1. razina)</w:t>
      </w:r>
    </w:p>
    <w:p>
      <w:pPr>
        <w:pStyle w:val="Normal"/>
        <w:numPr>
          <w:ilvl w:val="0"/>
          <w:numId w:val="9"/>
        </w:numPr>
        <w:rPr/>
      </w:pPr>
      <w:r>
        <w:rPr/>
        <w:t>Navedi neke alergene? (1. razina)</w:t>
      </w:r>
    </w:p>
    <w:p>
      <w:pPr>
        <w:pStyle w:val="Normal"/>
        <w:numPr>
          <w:ilvl w:val="0"/>
          <w:numId w:val="9"/>
        </w:numPr>
        <w:rPr/>
      </w:pPr>
      <w:r>
        <w:rPr/>
        <w:t>Istraži zašto je danas sve više ljudi alergično na ambroziju, dok je nekad to bila sasvim obična biljka u našem okolišu. (4. razina)</w:t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EDMET: Biologija</w:t>
      <w:tab/>
      <w:tab/>
      <w:t>RAZRED: 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eastAsia="TimesNewRomanPSMT;MS Mincho" w:cs="TimesNewRomanPSMT;MS Minch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eastAsia="Calibri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Calibri" w:hAnsi="Calibri" w:eastAsia="TimesNewRomanPSMT;MS Mincho" w:cs="TimesNewRomanPSMT;MS Mincho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2CN7CyHAGpw?list=PLNpc9nsHQOXCCkL3OsZ4O9_ynP7T-skC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2:48:00Z</dcterms:created>
  <dc:creator>scoric</dc:creator>
  <dc:description/>
  <cp:keywords/>
  <dc:language>en-US</dc:language>
  <cp:lastModifiedBy>Marija Crnković</cp:lastModifiedBy>
  <cp:lastPrinted>2013-02-04T07:45:00Z</cp:lastPrinted>
  <dcterms:modified xsi:type="dcterms:W3CDTF">2020-03-31T09:42:00Z</dcterms:modified>
  <cp:revision>13</cp:revision>
  <dc:subject/>
  <dc:title/>
</cp:coreProperties>
</file>