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1. sat: Ponavljanje</w:t>
      </w:r>
    </w:p>
    <w:p>
      <w:pPr>
        <w:pStyle w:val="Normal"/>
        <w:rPr/>
      </w:pPr>
      <w:r>
        <w:rPr/>
        <w:t xml:space="preserve">U sklopu ovog nastavnog sata potrebno je prisjetiti se gradiva ove cjeline (primarno boje i hrana) te napraviti zadatke u radnoj bilježnici na stranicama 74 i 75. </w:t>
      </w:r>
    </w:p>
    <w:p>
      <w:pPr>
        <w:pStyle w:val="Normal"/>
        <w:rPr/>
      </w:pPr>
      <w:r>
        <w:rPr/>
        <w:t xml:space="preserve">Za rješavanje prvog zadatka potrebno je poslušati zvučni zapis kojega možete pronaći na poveznici </w:t>
      </w:r>
      <w:hyperlink r:id="rId2">
        <w:r>
          <w:rPr>
            <w:rStyle w:val="InternetLink"/>
          </w:rPr>
          <w:t>https://www.profil-klett.hr/sites/default/files/metodicki-kutak/nbb1_wb_tr_25.mp3</w:t>
        </w:r>
      </w:hyperlink>
      <w:r>
        <w:rPr/>
        <w:t xml:space="preserve">. Prije početka rada na zadatku, dajte učenicima da imenuju predmete označene brojevima 1-7 te neka pročitaju nazive boja u drugom stupcu. Nakon toga pustite im zvučni zapis, neka ga slušaju koliko je god puta potrebno kako bi sve spojili, obzirom da će rijetko tko uspjeti sve u prvom slušanju. Nakon što spoje, potrebno je obojiti sličice bojom kojom su spojene. </w:t>
      </w:r>
    </w:p>
    <w:p>
      <w:pPr>
        <w:pStyle w:val="Normal"/>
        <w:rPr/>
      </w:pPr>
      <w:r>
        <w:rPr/>
        <w:t xml:space="preserve">U drugom zadatku potrebno je spojiti točkice kako bi dobili riječi koje govore što je potrebno u koji okvir nacrtati, a zatim isto i nacrtati. </w:t>
      </w:r>
    </w:p>
    <w:p>
      <w:pPr>
        <w:pStyle w:val="Normal"/>
        <w:rPr/>
      </w:pPr>
      <w:r>
        <w:rPr/>
        <w:t>U zadnjem zadatku trebaju pogledati što je sve nacrtano u srcu i reći I like…. Te nazive onoga što im se sviđa, što vole. Primjerice, I like dogs. Potaknite ih da kažu i ono što ne vole (I don’t like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at: Ponavl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anicama 76 i 77 radne bilježnice nalazi se korisna mentalna mapa za ponavljanje gradiva ove cjeline. Spajanjem točkica s nazivima, kao i bojenjem oblačića s bojom i namirnicama ponoviti nove riječi i prisjetiti se kako se one pišu. Za cijelo ponavljanje slobodno koristiti i IZZI na poveznici </w:t>
      </w:r>
      <w:hyperlink r:id="rId3">
        <w:r>
          <w:rPr>
            <w:rStyle w:val="InternetLink"/>
          </w:rPr>
          <w:t>https://moj.izzi.hr/DOS/109/142.html</w:t>
        </w:r>
      </w:hyperlink>
      <w:r>
        <w:rPr/>
        <w:t xml:space="preserve"> gdje možete odabrati nastavnu jedinicu i poslušati audio, kao i odraditi interaktivne zadatke za vježbu. Ne trebate mi slati fotografije onoga što učenici naprave u radnoj bilježnici, neka fokus svatko za sebe stavi na one riječi i fraze koje su manje poznate i koje je potrebno dodatno utvrditi, nema potrebe da učenici povežu i oboje sve riječi i sličice ukoliko su im one već poznate. Naravno, ukoliko to žele – mo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ljem listu za samoprocjenu znanja učenika – neka na skali pokažu kako misle da su savladali gradivo ove cje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9720</wp:posOffset>
            </wp:positionH>
            <wp:positionV relativeFrom="paragraph">
              <wp:posOffset>-110490</wp:posOffset>
            </wp:positionV>
            <wp:extent cx="3642360" cy="6463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da mi materijale prvog sata dostavite najkasnije do nedjelje, 17. svibnja, a kao i do sad mi se s time, kao i s dodatnim pitanjima možete obratiti na mail adrese: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mlaginja1@gmail.com</w:t>
        </w:r>
      </w:hyperlink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matea.laginja@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m se da ste svi dobro i zdravi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Good luck and best wishes, </w:t>
      </w:r>
    </w:p>
    <w:p>
      <w:pPr>
        <w:pStyle w:val="Normal"/>
        <w:rPr/>
      </w:pPr>
      <w:r>
        <w:rPr/>
        <w:t>teacher Mate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l-klett.hr/sites/default/files/metodicki-kutak/nbb1_wb_tr_25.mp3" TargetMode="External"/><Relationship Id="rId3" Type="http://schemas.openxmlformats.org/officeDocument/2006/relationships/hyperlink" Target="https://moj.izzi.hr/DOS/109/142.htm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laginja1@gmail.com" TargetMode="External"/><Relationship Id="rId6" Type="http://schemas.openxmlformats.org/officeDocument/2006/relationships/hyperlink" Target="mailto:matea.laginja@skole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0-05-10T19:39:36Z</dcterms:modified>
  <cp:revision>2</cp:revision>
  <dc:subject/>
  <dc:title/>
</cp:coreProperties>
</file>