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2. sat: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icama 76 i 77 radne bilježnice nalazi se korisna mentalna mapa za ponavljanje gradiva ove cjeline. Spajanjem točkica s nazivima, kao i bojenjem oblačića s bojom i namirnicama ponoviti nove riječi i prisjetiti se kako se one pišu. Za cijelo ponavljanje slobodno koristiti i IZZI na poveznici </w:t>
      </w:r>
      <w:hyperlink r:id="rId2">
        <w:r>
          <w:rPr>
            <w:rStyle w:val="InternetLink"/>
          </w:rPr>
          <w:t>https://moj.izzi.hr/DOS/109/142.html</w:t>
        </w:r>
      </w:hyperlink>
      <w:r>
        <w:rPr/>
        <w:t xml:space="preserve"> gdje možete odabrati nastavnu jedinicu i poslušati audio, kao i odraditi interaktivne zadatke za vježbu. Ne trebate mi slati fotografije onoga što učenici naprave u radnoj bilježnici, neka fokus svatko za sebe stavi na one riječi i fraze koje su manje poznate i koje je potrebno dodatno utvrditi, nema potrebe da učenici povežu i oboje sve riječi i sličice ukoliko su im one već poznate. Naravno, ukoliko to žele – mogu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529590</wp:posOffset>
            </wp:positionV>
            <wp:extent cx="3642360" cy="646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Šaljem listu za samoprocjenu znanja učenika – neka na skali pokažu kako misle da su savladali gradivo ove cje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 In a toy shop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tvoriti udžbenik na stranici 48.  Pogledati sliku na kojoj se nalazi Uncle Phil i igračke u njegovoj trgovini. Koji su nazivi već poznati? Jesmo li neke već učili? (a balloon, a car, a bike) Znaju li neke iz drugih izvora? </w:t>
      </w:r>
    </w:p>
    <w:p>
      <w:pPr>
        <w:pStyle w:val="Normal"/>
        <w:rPr/>
      </w:pPr>
      <w:r>
        <w:rPr>
          <w:b w:val="false"/>
          <w:bCs w:val="false"/>
        </w:rPr>
        <w:t xml:space="preserve">Na ovoj poveznici moguće je poslušati nazive igračaka, kao i uvježbati ih, zato preporučam slušanje prvog zvučnog zapisa i rješavanje prvog zadatka na njoj: </w:t>
      </w:r>
      <w:hyperlink r:id="rId4">
        <w:r>
          <w:rPr>
            <w:rStyle w:val="InternetLink"/>
          </w:rPr>
          <w:t>https://moj.izzi.hr/DOS/109/190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koliko nemate pristup IZZI-ju (besplatan je i lako se u njemu snaći pa još jednom toplo preporučam) šaljem i audio zapis koji prati udžbenik te ga se može poslušati i prstom pokazati na slike koje čuju: </w:t>
      </w:r>
      <w:hyperlink r:id="rId5">
        <w:r>
          <w:rPr>
            <w:rStyle w:val="InternetLink"/>
          </w:rPr>
          <w:t>https://www.profil-klett.hr/sites/default/files/metodicki-kutak/nbb1_sb_tr_48.mp3</w:t>
        </w:r>
      </w:hyperlink>
      <w:r>
        <w:rPr/>
        <w:t xml:space="preserve"> </w:t>
      </w:r>
    </w:p>
    <w:p>
      <w:pPr>
        <w:pStyle w:val="Normal"/>
        <w:rPr/>
      </w:pPr>
      <w:r>
        <w:rPr/>
        <w:t>Za koji god da se način slušanja odlučite – omogućite učenicima da slušaju više puta, koliko je god potrebno da usvoje nove riječi. Neka u prvom slušanju pokazuju prstom, u drugom neka i ponavljaju ono što čuju (možete ih slobodno i snimiti i poslati mi, ocijenim svaki audio zapis te vrste kojeg dobijem, a većina pametnih telefona danas ima snimače zvuka, pa mi možete proslijediti snimku) te neka to čine koliko je god puta potrebno. Za domaću zadaću potrebno je napisati naslov iz udžbenika: IN A TOY SHOP (U TRGOVINI IGRAČAKA) na novu stranicu u bilježnicu te odabrati 6 igračaka po želji, nacrtati ih u bilježnice (najbolje što znaju) i zapisati njihove naz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mi materijale drugog sata dostavite najkasnije do nedjelje, 17. svibnja, a kao i do sad mi se s time, kao i s dodatnim pitanjima možete obratiti na mail adrese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mlaginja1@gmail.com</w:t>
        </w:r>
      </w:hyperlink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matea.laginja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 se da ste svi dobro i zdrav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ood luck and best wishes, </w:t>
      </w:r>
    </w:p>
    <w:p>
      <w:pPr>
        <w:pStyle w:val="Normal"/>
        <w:rPr/>
      </w:pPr>
      <w:r>
        <w:rPr/>
        <w:t>teacher Mate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.izzi.hr/DOS/109/142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oj.izzi.hr/DOS/109/190.html" TargetMode="External"/><Relationship Id="rId5" Type="http://schemas.openxmlformats.org/officeDocument/2006/relationships/hyperlink" Target="https://www.profil-klett.hr/sites/default/files/metodicki-kutak/nbb1_sb_tr_48.mp3" TargetMode="External"/><Relationship Id="rId6" Type="http://schemas.openxmlformats.org/officeDocument/2006/relationships/hyperlink" Target="mailto:mlaginja1@gmail.com" TargetMode="External"/><Relationship Id="rId7" Type="http://schemas.openxmlformats.org/officeDocument/2006/relationships/hyperlink" Target="mailto:matea.laginja@skole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10T20:04:49Z</dcterms:modified>
  <cp:revision>2</cp:revision>
  <dc:subject/>
  <dc:title/>
</cp:coreProperties>
</file>