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>1. sat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tvoriti udžbenik na stranici 50. Danas ćemo slušati pjesmicu putem koje ćemo naučiti nešto više o zanimanju poštara – a postman. Prije slušanja pogledati slike (o čemu bi pjesmica mogla govoriti?), samostalno pročitati pjesmicu  podcrtati ako je neka riječ nepoznata, nakon čega zapisati ove riječi u bilježnice (tu su sve riječi koje do sada nismo obrađivali, ako je podcrtana još neka, a ne nalazi se ovdje pronaći ju u rječniku, papirnatom, ili onlin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Johnny is a postman</w:t>
            </w:r>
          </w:p>
          <w:p>
            <w:pPr>
              <w:pStyle w:val="Sadrajitablice"/>
              <w:jc w:val="center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  <w:t>a postman – poštar</w:t>
            </w:r>
          </w:p>
          <w:p>
            <w:pPr>
              <w:pStyle w:val="Sadrajitablice"/>
              <w:jc w:val="left"/>
              <w:rPr/>
            </w:pPr>
            <w:r>
              <w:rPr/>
              <w:t>a card – razglednica, čestitka</w:t>
            </w:r>
          </w:p>
          <w:p>
            <w:pPr>
              <w:pStyle w:val="Sadrajitablice"/>
              <w:jc w:val="left"/>
              <w:rPr/>
            </w:pPr>
            <w:r>
              <w:rPr/>
              <w:t>clever – pametan</w:t>
            </w:r>
          </w:p>
          <w:p>
            <w:pPr>
              <w:pStyle w:val="Sadrajitablice"/>
              <w:jc w:val="left"/>
              <w:rPr/>
            </w:pPr>
            <w:r>
              <w:rPr/>
              <w:t>to bark – lajati</w:t>
            </w:r>
          </w:p>
          <w:p>
            <w:pPr>
              <w:pStyle w:val="Sadrajitablice"/>
              <w:jc w:val="left"/>
              <w:rPr/>
            </w:pPr>
            <w:r>
              <w:rPr/>
              <w:t>to run away - pobjeć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kon toga poslušati pjesmicu, zvučni zapis Track 34 minimalno dva puta. Ukoliko netko želi, možete snimiti učenike i poslati mi zvučni zapis kako čitaju tekst pjesmice, pa ću taj trud i nagraditi ocjenom.</w:t>
      </w:r>
    </w:p>
    <w:p>
      <w:pPr>
        <w:pStyle w:val="Normal"/>
        <w:rPr/>
      </w:pPr>
      <w:r>
        <w:rPr/>
        <w:t xml:space="preserve">Po završetku otvoriti radnu bilježnicu na stranici 65 i napraviti prvi zadatak. Pogledati koja sve zanimanja se nalaze na slici i imenovati ona koji su poznata.  Zatim poslušati audio zapis Track 35, u kojemu se daje opis osoba koje obavljaju poslove, a učenici moraju u prvom slušanju prstom pokazati na odgovarajuću osobu, a u drugom i zapisati broj. Omogućite im da slušaju koliko je god puta potrebno kako bi izvršili zadata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at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 udžbeniku na stranici 50 pogledati zadatak Read and answer, na dnu stranice. Tamo se nalaze tri sličice, svaka sa svojim opisom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Jill is an astronaut. (Jill je astronaut.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ico is a clown. (Niko je klaun.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ssa is a music teacher. (Tessa je učiteljica glazbene kulture.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pitanja koja se nalaze u tom zadatku potrebno je pismeno odgovoriti u bilježnice. Pitanja nije potrebno prepisivati. Važno je odgovor započeti tako da se WHO zamijeni imenom osobe, nakon čega se ostatak pitanja samo prepiše i na taj način dobiju pune rečenice. Šaljem pitanja s prijevodom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 Who plays the violin? (Tko svira violinu?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 Who doesn’t work on Planet Earth? (Tko ne radi na Zemlji?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 Who has a dangerous job? (Tko ima opasan posao?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 Who has a funny job? (Tko ima smiješan posao?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 Who doesn’t work with children? (Tko ne radi s djecom?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 Who wears a red nose for work? (Tko na posao nosi crveni nos?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kon toga napraviti 2. zadatak u radnoj bilježnici na stranici 65. Potrebno je pogledati slike, kao I nepotpune rečenice ispod njih, a zatim na crtu napisati ime osobe (Henry ili Annette) na koju se ta rečenica odno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 da mi materijale dostavite najkasnije do nedjelje, 17. svibnja, a kao i do sad mi se s time, kao i s dodatnim pitanjima možete obratiti na mail adrese: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mlaginja1@gmail.com</w:t>
        </w:r>
      </w:hyperlink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matea.laginja@skole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am se da ste svi dobro i zdravi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Good luck and best wishes, </w:t>
      </w:r>
    </w:p>
    <w:p>
      <w:pPr>
        <w:pStyle w:val="Normal"/>
        <w:rPr/>
      </w:pPr>
      <w:r>
        <w:rPr/>
        <w:t>teacher Mate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ginja1@gmail.com" TargetMode="External"/><Relationship Id="rId3" Type="http://schemas.openxmlformats.org/officeDocument/2006/relationships/hyperlink" Target="mailto:matea.laginja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0-05-11T12:06:52Z</dcterms:modified>
  <cp:revision>5</cp:revision>
  <dc:subject/>
  <dc:title/>
</cp:coreProperties>
</file>