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at:</w:t>
      </w:r>
    </w:p>
    <w:p>
      <w:pPr>
        <w:pStyle w:val="Normal"/>
        <w:rPr/>
      </w:pPr>
      <w:r>
        <w:rPr/>
        <w:t xml:space="preserve">Ponoviti nazive zanimanja i njihov opis posla preko zapisa u bilježnici. Usmeno odgovoriti na pitanja (ništa nije potrebno zapisivati): </w:t>
      </w:r>
    </w:p>
    <w:p>
      <w:pPr>
        <w:pStyle w:val="Normal"/>
        <w:rPr/>
      </w:pPr>
      <w:r>
        <w:rPr/>
        <w:t>1 What does a firefighter do?</w:t>
      </w:r>
    </w:p>
    <w:p>
      <w:pPr>
        <w:pStyle w:val="Normal"/>
        <w:rPr/>
      </w:pPr>
      <w:r>
        <w:rPr/>
        <w:t>2 What does a baker do?</w:t>
      </w:r>
    </w:p>
    <w:p>
      <w:pPr>
        <w:pStyle w:val="Normal"/>
        <w:rPr/>
      </w:pPr>
      <w:r>
        <w:rPr/>
        <w:t>3 What does a teacher do?</w:t>
      </w:r>
    </w:p>
    <w:p>
      <w:pPr>
        <w:pStyle w:val="Normal"/>
        <w:rPr/>
      </w:pPr>
      <w:r>
        <w:rPr/>
        <w:t>4 What does an office worker do?</w:t>
      </w:r>
    </w:p>
    <w:p>
      <w:pPr>
        <w:pStyle w:val="Normal"/>
        <w:rPr/>
      </w:pPr>
      <w:r>
        <w:rPr/>
        <w:t>5 What does a nurse do?</w:t>
      </w:r>
    </w:p>
    <w:p>
      <w:pPr>
        <w:pStyle w:val="Normal"/>
        <w:rPr/>
      </w:pPr>
      <w:r>
        <w:rPr/>
        <w:t>6 What does a mechanic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rditi nazive rješavanjem 2. zadatka u radnoj bilježnici na stranici 63. Riječi u sivom pravokutniku potrebno je upisati u križaljku i tada sličicama pridodati broj koji se nalazi u prvoj kućici križaljke za tu riječ. Na primjer, riječ teacher u križaljci započinje brojem 2 i zato je broj 2 upisan u kućicu pokraj sličice učitelja. Potrebno je popuniti križaljku.</w:t>
      </w:r>
    </w:p>
    <w:p>
      <w:pPr>
        <w:pStyle w:val="Normal"/>
        <w:rPr/>
      </w:pPr>
      <w:r>
        <w:rPr/>
        <w:t xml:space="preserve">Zatim napraviti i 3. zadatak, na stranici 64. U njemu je potrebno u strip o Quizzyju i Ziggyju dopuniti slike tekstom koji je već ponuđen u sivom oblačiću na početku zadat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toga otvoriti udžbenik na stranici 49 i pogledati riječi i sličice na dnu stranice, gdje su nacrtani Quizzy i Ziggy. Za koja su nam zanimanja potrebna ta oruđ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ati u bilježnicu i nadopuniti nazivima zaniman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uter is the tool of </w:t>
      </w:r>
      <w:r>
        <w:rPr>
          <w:u w:val="single"/>
        </w:rPr>
        <w:t>an office worker.</w:t>
      </w:r>
    </w:p>
    <w:p>
      <w:pPr>
        <w:pStyle w:val="Normal"/>
        <w:rPr/>
      </w:pPr>
      <w:r>
        <w:rPr/>
        <w:t>A book is the tool of _____________.</w:t>
      </w:r>
    </w:p>
    <w:p>
      <w:pPr>
        <w:pStyle w:val="Normal"/>
        <w:rPr/>
      </w:pPr>
      <w:r>
        <w:rPr/>
        <w:t>A thermometer is the tool of _____________.</w:t>
      </w:r>
    </w:p>
    <w:p>
      <w:pPr>
        <w:pStyle w:val="Normal"/>
        <w:rPr/>
      </w:pPr>
      <w:r>
        <w:rPr/>
        <w:t>Oven gloves are a tool of _____________.</w:t>
      </w:r>
    </w:p>
    <w:p>
      <w:pPr>
        <w:pStyle w:val="Normal"/>
        <w:rPr/>
      </w:pPr>
      <w:r>
        <w:rPr/>
        <w:t>A spanner (ključ) is the tool of _____________.</w:t>
      </w:r>
    </w:p>
    <w:p>
      <w:pPr>
        <w:pStyle w:val="Normal"/>
        <w:rPr/>
      </w:pPr>
      <w:r>
        <w:rPr/>
        <w:t xml:space="preserve">A hose (crijevo za vodu) is the tool of 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voj poveznici mogu se poslušati izgovori tih riječi, klikom na sličicu: </w:t>
      </w:r>
      <w:hyperlink r:id="rId2">
        <w:r>
          <w:rPr>
            <w:rStyle w:val="InternetLink"/>
          </w:rPr>
          <w:t>https://elt.oup.com/student/happystreet/level2/picturedictionary_02/picturedictionary_02_07/picturedictionary_07_02?cc=hr&amp;selLanguage=h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dućoj poveznici nalazi se igra, gdje učenici klikom na sliku zanimanja koje čuju mogu pomoći mačku Ottu pronaći put </w:t>
      </w:r>
      <w:hyperlink r:id="rId3">
        <w:r>
          <w:rPr>
            <w:rStyle w:val="InternetLink"/>
          </w:rPr>
          <w:t>https://elt.oup.com/student/happystreet/level2/games_02/games_02_07/games_unit07_01?cc=hr&amp;selLanguage=h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voj je poveznici igra spajanja zanimanja i onoga što ti ljudi koriste u svom poslu, korisna za ponoviti nove riječi. </w:t>
      </w:r>
      <w:hyperlink r:id="rId4">
        <w:r>
          <w:rPr>
            <w:rStyle w:val="InternetLink"/>
          </w:rPr>
          <w:t>https://elt.oup.com/student/happystreet/level2/games_02/games_02_07/games_unit07_02?cc=hr&amp;selLanguage=h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at: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Otvoriti udžbenik na stranici 50. Danas ćemo slušati pjesmicu putem koje ćemo naučiti nešto više o zanimanju poštara – a postman. Prije slušanja pogledati slike (o čemu bi pjesmica mogla govoriti?), samostalno pročitati pjesmicu  podcrtati ako je neka riječ nepoznata, nakon čega zapisati ove riječi u bilježnice (tu su sve riječi koje do sada nismo obrađivali, ako je podcrtana još neka, a ne nalazi se ovdje pronaći ju u rječniku, papirnatom, ili onlin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Johnny is a postman</w:t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a postman – poštar</w:t>
            </w:r>
          </w:p>
          <w:p>
            <w:pPr>
              <w:pStyle w:val="Sadrajitablice"/>
              <w:jc w:val="left"/>
              <w:rPr/>
            </w:pPr>
            <w:r>
              <w:rPr/>
              <w:t>a card – razglednica, čestitka</w:t>
            </w:r>
          </w:p>
          <w:p>
            <w:pPr>
              <w:pStyle w:val="Sadrajitablice"/>
              <w:jc w:val="left"/>
              <w:rPr/>
            </w:pPr>
            <w:r>
              <w:rPr/>
              <w:t>clever – pametan</w:t>
            </w:r>
          </w:p>
          <w:p>
            <w:pPr>
              <w:pStyle w:val="Sadrajitablice"/>
              <w:jc w:val="left"/>
              <w:rPr/>
            </w:pPr>
            <w:r>
              <w:rPr/>
              <w:t>to bark – lajati</w:t>
            </w:r>
          </w:p>
          <w:p>
            <w:pPr>
              <w:pStyle w:val="Sadrajitablice"/>
              <w:jc w:val="left"/>
              <w:rPr/>
            </w:pPr>
            <w:r>
              <w:rPr/>
              <w:t>to run away - pobjeć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kon toga poslušati pjesmicu, zvučni zapis Track 34 minimalno dva puta. Ukoliko netko želi, možete snimiti učenike i poslati mi zvučni zapis kako čitaju tekst pjesmice, pa ću taj trud i nagraditi ocjenom.</w:t>
      </w:r>
    </w:p>
    <w:p>
      <w:pPr>
        <w:pStyle w:val="Normal"/>
        <w:rPr/>
      </w:pPr>
      <w:r>
        <w:rPr/>
        <w:t xml:space="preserve">Po završetku otvoriti radnu bilježnicu na stranici 65 i napraviti prvi zadatak. Pogledati koja sve zanimanja se nalaze na slici i imenovati ona koji su poznata.  Zatim poslušati audio zapis Track 35, u kojemu se daje opis osoba koje obavljaju poslove, a učenici moraju u prvom slušanju prstom pokazati na odgovarajuću osobu, a u drugom i zapisati broj. Omogućite im da slušaju koliko je god puta potrebno kako bi izvršili zada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da mi materijale dostavite najkasnije do nedjelje, 17. svibnja, a kao i do sad mi se s time, kao i s dodatnim pitanjima možete obratiti na mail adrese: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mlaginja1@gmail.com</w:t>
        </w:r>
      </w:hyperlink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matea.laginja@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m se da ste svi dobro i zdravi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Good luck and best wishes, </w:t>
      </w:r>
    </w:p>
    <w:p>
      <w:pPr>
        <w:pStyle w:val="Normal"/>
        <w:rPr/>
      </w:pPr>
      <w:r>
        <w:rPr/>
        <w:t>teacher Mate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happystreet/level2/picturedictionary_02/picturedictionary_02_07/picturedictionary_07_02?cc=hr&amp;selLanguage=hr" TargetMode="External"/><Relationship Id="rId3" Type="http://schemas.openxmlformats.org/officeDocument/2006/relationships/hyperlink" Target="https://elt.oup.com/student/happystreet/level2/games_02/games_02_07/games_unit07_01?cc=hr&amp;selLanguage=hr" TargetMode="External"/><Relationship Id="rId4" Type="http://schemas.openxmlformats.org/officeDocument/2006/relationships/hyperlink" Target="https://elt.oup.com/student/happystreet/level2/games_02/games_02_07/games_unit07_02?cc=hr&amp;selLanguage=hr" TargetMode="External"/><Relationship Id="rId5" Type="http://schemas.openxmlformats.org/officeDocument/2006/relationships/hyperlink" Target="mailto:mlaginja1@gmail.com" TargetMode="External"/><Relationship Id="rId6" Type="http://schemas.openxmlformats.org/officeDocument/2006/relationships/hyperlink" Target="mailto:matea.laginja@skole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0-05-11T11:21:51Z</dcterms:modified>
  <cp:revision>5</cp:revision>
  <dc:subject/>
  <dc:title/>
</cp:coreProperties>
</file>