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Naputc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ositi ću bilješke u E-dnevnik, u kojima ću bilježiti tjedni napredak učenika i to ću raditi svakog ponedjeljka za protekli tjedan. Stoga Vas molim da mi radove djece dostavljate najkasnije do nedjelj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ikendom ne odgovaram na mailove, tako da se ne zabrinete ako mi nešto dostavite tada, odgovoriti ću Vam u ponedjeljak ujutr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jekom svakog radnog dana, dostupna sam mailom od 8 do 15 sati, ako imate ikakav upit ili nejasnoću slobodno mi se javit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od ovog tjedna krećemo s ocjenjivanjem. Već sam davala učenicima ocjene, ukoliko su dostavljeni svi materijali, na način da sam u bilješke upisivala aktivnost. Isto ću raditi i ubuduće, s tim da ću posvećivati više pažnje na uloženi trud i točnost materijala koje mi dostavite, a koji će utjecati na ocjen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-mailovi: </w:t>
      </w:r>
      <w:hyperlink r:id="rId2">
        <w:r>
          <w:rPr>
            <w:rStyle w:val="InternetLink"/>
            <w:rFonts w:cs="Times New Roman" w:ascii="Times New Roman" w:hAnsi="Times New Roman"/>
          </w:rPr>
          <w:t>matea.laginja@skole.hr</w:t>
        </w:r>
      </w:hyperlink>
      <w:r>
        <w:rPr>
          <w:rFonts w:cs="Times New Roman" w:ascii="Times New Roman" w:hAnsi="Times New Roman"/>
        </w:rPr>
        <w:t xml:space="preserve"> ili </w:t>
      </w:r>
      <w:hyperlink r:id="rId3">
        <w:r>
          <w:rPr>
            <w:rStyle w:val="InternetLink"/>
            <w:rFonts w:cs="Times New Roman" w:ascii="Times New Roman" w:hAnsi="Times New Roman"/>
          </w:rPr>
          <w:t>mlaginja1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Upute</w:t>
      </w:r>
      <w:r>
        <w:rPr>
          <w:rFonts w:cs="Times New Roman" w:ascii="Times New Roman" w:hAnsi="Times New Roman"/>
        </w:rPr>
        <w:t xml:space="preserve"> za 5. tjedan nastave na daljinu (14.-17. travnja 2020.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Ponoviti boje i nazive hrane koje su obradili. Šaljem poveznicu na stranicu IZZI gdje se nalazi puno interaktivnih materijala za ponavljanje: </w:t>
      </w:r>
      <w:hyperlink r:id="rId4">
        <w:r>
          <w:rPr>
            <w:rStyle w:val="InternetLink"/>
            <w:rFonts w:cs="Times New Roman" w:ascii="Times New Roman" w:hAnsi="Times New Roman"/>
          </w:rPr>
          <w:t>https://moj.izzi.hr/DOS/109/185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ko netko nije napravio pristup stranici, djeci pustite poveznice od prethodnih sati, sa zvučnim zapisima, kako bi slušanjem ponovili vokabula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Po završenom ponavljanju potrebno je otvoriti udžbenik na stranici 43 te gledajući slike poslušati audio koji se nalazi na idućoj poveznici (ima ga također na aplikaciji IZZI): </w:t>
      </w:r>
      <w:hyperlink r:id="rId5">
        <w:r>
          <w:rPr>
            <w:rStyle w:val="InternetLink"/>
            <w:rFonts w:cs="Times New Roman" w:ascii="Times New Roman" w:hAnsi="Times New Roman"/>
          </w:rPr>
          <w:t>https://www.profil-klett.hr/sites/default/files/metodicki-kutak/nbb1_sb_tr_44.mp3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im ih usmeno propitajte, neka vam kao odgovor ponude ime boje i hran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What does Jessica like? red/apple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What does Miss Lemmon like? green/lettuc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What does Kim like? yellow/banana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What does Uncle Phil like? white/milk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What does Greg like? brown/chocolat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What does Ronnie like? orange/carrot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ća zadaća: Radna bilježnica, str 68. Nadopisati riječi koje nedostaju iz pjesmice koju su danas slušali (sve riječi su ponuđene u radnoj, samo ih je potrebno prepoznati i prepisati na točno mjesto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luck!! :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a.laginja@skole.hr" TargetMode="External"/><Relationship Id="rId3" Type="http://schemas.openxmlformats.org/officeDocument/2006/relationships/hyperlink" Target="mailto:mlaginja1@gmail.com" TargetMode="External"/><Relationship Id="rId4" Type="http://schemas.openxmlformats.org/officeDocument/2006/relationships/hyperlink" Target="https://moj.izzi.hr/DOS/109/185.html" TargetMode="External"/><Relationship Id="rId5" Type="http://schemas.openxmlformats.org/officeDocument/2006/relationships/hyperlink" Target="https://www.profil-klett.hr/sites/default/files/metodicki-kutak/nbb1_sb_tr_44.mp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4:00Z</dcterms:created>
  <dc:creator>Korisnik</dc:creator>
  <dc:description/>
  <cp:keywords/>
  <dc:language>en-US</dc:language>
  <cp:lastModifiedBy>Korisnik</cp:lastModifiedBy>
  <cp:lastPrinted>1995-11-21T17:41:00Z</cp:lastPrinted>
  <dcterms:modified xsi:type="dcterms:W3CDTF">2020-04-16T10:54:00Z</dcterms:modified>
  <cp:revision>2</cp:revision>
  <dc:subject/>
  <dc:title/>
</cp:coreProperties>
</file>