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Naputc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ositi ću bilješke u E-dnevnik, u kojima ću bilježiti tjedni napredak učenika i to ću raditi svakog ponedjeljka za protekli tjedan. Stoga Vas molim da mi radove djece dostavljate najkasnije do nedjelj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kendom ne odgovaram na mailove, tako da se ne zabrinete ako mi nešto dostavite tada, odgovoriti ću Vam u ponedjeljak ujutr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jekom svakog radnog dana, dostupna sam mailom od 8 do 15 sati, ako imate ikakav upit ili nejasnoću slobodno mi se javit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od ovog tjedna krećemo s ocjenjivanjem. Već sam davala učenicima ocjene, ukoliko su dostavljeni svi materijali, na način da sam u bilješke upisivala aktivnost. Isto ću raditi i ubuduće, s tim da ću posvećivati više pažnje na uloženi trud i točnost materijala koje mi dostavite, a koji će utjecati na ocjen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il: </w:t>
      </w:r>
      <w:hyperlink r:id="rId2">
        <w:r>
          <w:rPr>
            <w:rStyle w:val="InternetLink"/>
            <w:rFonts w:cs="Times New Roman" w:ascii="Times New Roman" w:hAnsi="Times New Roman"/>
          </w:rPr>
          <w:t>matea.laginja@skole.hr</w:t>
        </w:r>
      </w:hyperlink>
      <w:r>
        <w:rPr>
          <w:rFonts w:cs="Times New Roman" w:ascii="Times New Roman" w:hAnsi="Times New Roman"/>
        </w:rPr>
        <w:t xml:space="preserve"> ili </w:t>
      </w:r>
      <w:hyperlink r:id="rId3">
        <w:r>
          <w:rPr>
            <w:rStyle w:val="InternetLink"/>
            <w:rFonts w:cs="Times New Roman" w:ascii="Times New Roman" w:hAnsi="Times New Roman"/>
          </w:rPr>
          <w:t>mlaginja1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Upute</w:t>
      </w:r>
      <w:r>
        <w:rPr>
          <w:rFonts w:cs="Times New Roman" w:ascii="Times New Roman" w:hAnsi="Times New Roman"/>
        </w:rPr>
        <w:t xml:space="preserve"> za 5. tjedan nastave na daljinu (14.-17. travnja 2020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isjetiti se naziva namještaja i prostorija u kući koje smo do sada radili. Zatim otvoriti udžbenik na stranici 44. Odvojeno od ovog dokumenta šaljem Vam i dva audio zapisa, označene brojevima 44 i 45. Gledajući slike na vrhu stranice, pustiti učenicima zapis 44, neka pokazuju prstom na ono što čuju i neka ponove za zvučnim zapisom nove riječi. Poslušati barem dva put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im otvoriti bilježnice i napisati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Homes through history</w:t>
            </w:r>
          </w:p>
          <w:p>
            <w:pPr>
              <w:pStyle w:val="Sadrajitablice"/>
              <w:jc w:val="center"/>
              <w:rPr/>
            </w:pPr>
            <w:r>
              <w:rPr/>
              <w:t>(Domovi kroz povijest)</w:t>
            </w:r>
          </w:p>
          <w:p>
            <w:pPr>
              <w:pStyle w:val="Sadrajitablice"/>
              <w:jc w:val="both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 rug - sag</w:t>
            </w:r>
          </w:p>
          <w:p>
            <w:pPr>
              <w:pStyle w:val="Sadrajitablice"/>
              <w:jc w:val="both"/>
              <w:rPr/>
            </w:pPr>
            <w:r>
              <w:rPr/>
              <w:t>a fireplace - kamin</w:t>
            </w:r>
          </w:p>
          <w:p>
            <w:pPr>
              <w:pStyle w:val="Sadrajitablice"/>
              <w:jc w:val="both"/>
              <w:rPr/>
            </w:pPr>
            <w:r>
              <w:rPr/>
              <w:t>a sofa - kauč</w:t>
            </w:r>
          </w:p>
          <w:p>
            <w:pPr>
              <w:pStyle w:val="Sadrajitablice"/>
              <w:jc w:val="both"/>
              <w:rPr/>
            </w:pPr>
            <w:r>
              <w:rPr/>
              <w:t>a vase - vaza</w:t>
            </w:r>
          </w:p>
          <w:p>
            <w:pPr>
              <w:pStyle w:val="Sadrajitablice"/>
              <w:jc w:val="both"/>
              <w:rPr/>
            </w:pPr>
            <w:r>
              <w:rPr/>
              <w:t>a painting - sli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ražiti da sami izgovore riječi koje su zapisali, a ako negdje zapnu pustite im ponovno zapis 44, dok ne usvoje sav vokabul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drađenom zadatku, neka opet pogledaju udžbenik i to dvije slike koje predstavljaju the old castle (stari dvorac) i the modern house (modernu kuću). Pustite im zvučni zapis 45, neka slušaju opise ove dvije slike i  prema opisu pogađaju o kojoj je riječ. Slušati barem dva pu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im usmeno odraditi zadatak na dnu stranice, gdje što pripada, koristeći ova pitanj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Where does the green pen go? In the modern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Where does the feather go? In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Where does the new book go? In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Where does the big old book go? In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Where does the old grey mug go? In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Where does the red, pink and white mug go? In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Where does the black lamp go? In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Where does the candle go? In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ća zadaća: Radna bilježnica, str 56. Na slikama se nalaze dva doma, moderan i starinski. Zadatak učenika je pročitati rečenice koje se nalaze ispod slika i napisati na crtu odnose li se one na sliku A ili sliku 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luck!! :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a.laginja@skole.hr" TargetMode="External"/><Relationship Id="rId3" Type="http://schemas.openxmlformats.org/officeDocument/2006/relationships/hyperlink" Target="mailto:mlaginja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3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4-16T10:53:00Z</dcterms:modified>
  <cp:revision>2</cp:revision>
  <dc:subject/>
  <dc:title/>
</cp:coreProperties>
</file>