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ve upute za rad koje sam do sada slala (uključujući i kontakte i dostupnost) vrijede do daljnjeg, kao i rokovi za predaju materijala koje djeca obrade (nedjelja naveč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pute za prvi sat:</w:t>
      </w:r>
    </w:p>
    <w:p>
      <w:pPr>
        <w:pStyle w:val="Normal"/>
        <w:rPr/>
      </w:pPr>
      <w:r>
        <w:rPr/>
        <w:t xml:space="preserve">Poslušati pričicu The hungry caterpillar, dostupnu putem poveznica koje sam poslala u prošlotjednim uputama ( </w:t>
      </w:r>
      <w:hyperlink r:id="rId2">
        <w:r>
          <w:rPr>
            <w:rStyle w:val="InternetLink"/>
          </w:rPr>
          <w:t>https://moj.izzi.hr/DOS/109/186.html</w:t>
        </w:r>
      </w:hyperlink>
      <w:r>
        <w:rPr/>
        <w:t xml:space="preserve">  ili </w:t>
      </w:r>
      <w:hyperlink r:id="rId3">
        <w:r>
          <w:rPr>
            <w:rStyle w:val="InternetLink"/>
            <w:rFonts w:cs="Times New Roman" w:ascii="Times New Roman" w:hAnsi="Times New Roman"/>
          </w:rPr>
          <w:t>https://www.profil-klett.hr/sites/default/files/metodicki-kutak/nbb1_sb_tr_45.mp3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jetiti se priče, novih riječi, kao I poticati djecu da samostalno, gledajući sličice izgovaraju jezične strukture koje su već usvoji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caterpillar is hungry. He walks, he sees a banana/an apple/a carrot, he eats…, he is sleepy, He is a butterf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viti 3. i 4. zadatak u radnoj bilježnici na stranici 71. U trećem zadatku najprije je potrebno spojiti točkice kako bi dobili naziv boje, a zatim prepoznati o kojoj je boji riječ, spojiti je s hranom koja je iste boje i obojiti kružić u gusjeni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4. zadatku boje gusjenicu na koji god način žele, koristeći se onim bojama koje smo učili, dakle koje znaju imenovati. Po obojenom zadatku izgovaraju: My caterpillar is ___________ (navode boje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ko želi, ima slobodnog vremena i volje može, prateći upute na stranici 45 u udžbeniku, izraditi gusjenicu od papira, kao i njezinu hranu, pa s djetetom odglumiti priču. Također preporučam interaktivne zadatke i igre na platformi IZZI (link gore), za utvrđivanje gradiv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uck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.izzi.hr/DOS/109/186.html" TargetMode="External"/><Relationship Id="rId3" Type="http://schemas.openxmlformats.org/officeDocument/2006/relationships/hyperlink" Target="https://www.profil-klett.hr/sites/default/files/metodicki-kutak/nbb1_sb_tr_45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8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8:58:00Z</dcterms:modified>
  <cp:revision>2</cp:revision>
  <dc:subject/>
  <dc:title/>
</cp:coreProperties>
</file>