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Upute za drugi s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colour song</w:t>
      </w:r>
    </w:p>
    <w:p>
      <w:pPr>
        <w:pStyle w:val="Normal"/>
        <w:rPr/>
      </w:pPr>
      <w:r>
        <w:rPr/>
        <w:t xml:space="preserve">(Poveznica za ovu lekciju na platformi IZZI: </w:t>
      </w:r>
      <w:hyperlink r:id="rId2">
        <w:r>
          <w:rPr>
            <w:rStyle w:val="InternetLink"/>
            <w:u w:val="none"/>
          </w:rPr>
          <w:t>https://moj.izzi.hr/DOS/109/187.htm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i ponavljanjem putem platforme IZZI, prvi zadatak koji se otvara klikom na prethodnu poveznicu omogućava djeci da usmeno ponove nazive boja – klikom na malu ikonu uha na svakoj slici, narator postavlja pitanje o kojoj se boji radi, pa učenici mogu odabrati između dvije ponuđene opci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im otvoriti udžbenik na stranici 46. Tko je sve na slikama? (Ronnie, Kim, Greg and Jessica). Oni razgovaraju o omiljenim bojama djece. Neka pokušaju pogoditi o kojim je bojama riječ. Kako se te boje kažu na engleskom jezi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ušati priču prateći ju u udžbeniku (</w:t>
      </w:r>
      <w:hyperlink r:id="rId3">
        <w:r>
          <w:rPr>
            <w:rStyle w:val="InternetLink"/>
            <w:u w:val="none"/>
          </w:rPr>
          <w:t>https://www.profil-klett.hr/sites/default/files/metodicki-kutak/nbb1_sb_tr_46.mp3</w:t>
        </w:r>
      </w:hyperlink>
      <w:r>
        <w:rPr/>
        <w:t xml:space="preserve"> ) ili ju pogledati i poslušati na poveznici putem platforme IZZI, koju sam poslala na početku dok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ušati i pjesmicu The colour song, također putem IZZIja ili na poveznici </w:t>
      </w:r>
      <w:hyperlink r:id="rId4">
        <w:r>
          <w:rPr>
            <w:rStyle w:val="InternetLink"/>
            <w:u w:val="none"/>
          </w:rPr>
          <w:t>https://www.profil-klett.hr/sites/default/files/metodicki-kutak/nbb1_sb_tr_47.mp3</w:t>
        </w:r>
      </w:hyperlink>
      <w:r>
        <w:rPr/>
        <w:t xml:space="preserve">, gledajući u udžbeniku i pokazujući prstom te po želji ponavljajući za pjesmicom. </w:t>
      </w:r>
    </w:p>
    <w:p>
      <w:pPr>
        <w:pStyle w:val="Normal"/>
        <w:rPr/>
      </w:pPr>
      <w:r>
        <w:rPr/>
        <w:t xml:space="preserve">U bilježnice napisati MY FAVOURITE COLOUR IS _______________ (napisati ime boje) i proizvoljno nacrtati nešto što je te b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ća zadaća: 1. zadatak u radnoj bilježnici na stranici 72: zalijepiti naljepnice na odgovarajuće mjesto (naljepnice se nalaze na kraju radne bilje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.izzi.hr/DOS/109/187.html" TargetMode="External"/><Relationship Id="rId3" Type="http://schemas.openxmlformats.org/officeDocument/2006/relationships/hyperlink" Target="https://www.profil-klett.hr/sites/default/files/metodicki-kutak/nbb1_sb_tr_46.mp3" TargetMode="External"/><Relationship Id="rId4" Type="http://schemas.openxmlformats.org/officeDocument/2006/relationships/hyperlink" Target="https://www.profil-klett.hr/sites/default/files/metodicki-kutak/nbb1_sb_tr_47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7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5-04T08:57:00Z</dcterms:modified>
  <cp:revision>2</cp:revision>
  <dc:subject/>
  <dc:title/>
</cp:coreProperties>
</file>