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pute za drugi nastavni sat, treći raz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 početka rada na novoj lekciji, ponoviti izricanje vremena – What’s the time? It’s … o’clock. It’s half past… It’s quarter past … It’s quarter 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iti udžbenik na stranici 48. Tko je dječak na slici? Tko je žena na slici? Što misliš, o čemu je priča?</w:t>
      </w:r>
    </w:p>
    <w:p>
      <w:pPr>
        <w:pStyle w:val="Normal"/>
        <w:rPr/>
      </w:pPr>
      <w:r>
        <w:rPr/>
        <w:t xml:space="preserve">Priča se zove We’re late! (Kasnimo!) te u njoj Gregova mama užurbano budi Grega kako ne bi zakasnili na posao i u školu. Potrebno je pustiti zvučni zapis broj 31 i poslušati priču, istovremeno prateći ju u udžbeniku. Slušati minimalno dva puta, nakon čega ju je potrebno samostalno i pročitati. Ako oko izgovora neke riječi postoje poteškoće, tu riječ podcrtati, pa opet poslušati tekst i naučiti ju izgovarati. </w:t>
      </w:r>
    </w:p>
    <w:p>
      <w:pPr>
        <w:pStyle w:val="Normal"/>
        <w:rPr/>
      </w:pPr>
      <w:r>
        <w:rPr/>
        <w:t>Nakon toga zapisati i nadopuniti iduće rečenice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We’re late!</w:t>
            </w:r>
          </w:p>
          <w:p>
            <w:pPr>
              <w:pStyle w:val="Sadrajitablice"/>
              <w:jc w:val="center"/>
              <w:rPr/>
            </w:pPr>
            <w:r>
              <w:rPr/>
              <w:t>(Kasnimo!)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spacing w:lineRule="auto" w:line="360"/>
              <w:rPr/>
            </w:pPr>
            <w:r>
              <w:rPr/>
              <w:t xml:space="preserve">Mum wakes up and thinks it’s almost _________________________. Greg can’t have a __________ today, and he can only have an __________ for breakfast. Mum sees that it’s still dark outside and Greg sees that the clock is __________ down. It is only _________ past ___________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oriti radnu bilježnicu na stranici 62 i pogledati prvi zadatak. Zatim poslušati audio zapis 32 gledajući slike. Tek u drugom slušanju rješavamo zadatak – treba spojiti satove (znati koliko je na njima sati) sa time što Greg radi na slikama i zapisati brojeve. Broj jedan je već riješen, kao prim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luck!! :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7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8:57:00Z</dcterms:modified>
  <cp:revision>2</cp:revision>
  <dc:subject/>
  <dc:title/>
</cp:coreProperties>
</file>