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ontakt informacije, kao i rok za predaju materijala (nedjelja navečer) ostaju isti kao i u uputama prethodnih tje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ute za rad na nastavi na daljinu (7. tjeda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t:  Our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oviti mjesta u gradu (udžbenik, stranica 56, zvučni zapis od prethodnog sata). Jesu li sva mjesta sada poznata? Uvježbati ukoliko je neko od njih još nepoznanica. </w:t>
      </w:r>
    </w:p>
    <w:p>
      <w:pPr>
        <w:pStyle w:val="Normal"/>
        <w:rPr/>
      </w:pPr>
      <w:r>
        <w:rPr/>
        <w:t xml:space="preserve">Već smo obrađivali izjavni oblik There is /there are, a danas će biti riječi o upitnom i niječnom obliku. U bilježnici, gdje je zapisano, pogledati kada koristimo there is, a kada there are? There is koristi se za jedninu, dok je there are oblik u množ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ati u bilježnicu: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There is (there’s) /there are</w:t>
            </w:r>
          </w:p>
          <w:p>
            <w:pPr>
              <w:pStyle w:val="Sadrajitablice"/>
              <w:rPr/>
            </w:pPr>
            <w:r>
              <w:rPr/>
              <w:t>Singular (jednina):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 xml:space="preserve">+ There is.                                                                                        </w:t>
            </w:r>
          </w:p>
          <w:p>
            <w:pPr>
              <w:pStyle w:val="Sadrajitablice"/>
              <w:rPr/>
            </w:pPr>
            <w:r>
              <w:rPr/>
              <w:t xml:space="preserve">? Is there?                                                                                       </w:t>
            </w:r>
          </w:p>
          <w:p>
            <w:pPr>
              <w:pStyle w:val="Sadrajitablice"/>
              <w:rPr/>
            </w:pPr>
            <w:r>
              <w:rPr/>
              <w:t xml:space="preserve">- There is not (there isn’t).                                                              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There is a cinema in the town. (U gradu se nalazi kino.)</w:t>
            </w:r>
          </w:p>
          <w:p>
            <w:pPr>
              <w:pStyle w:val="Sadrajitablice"/>
              <w:rPr/>
            </w:pPr>
            <w:r>
              <w:rPr/>
              <w:t>Is there a cinema in the town? (Nalazi li se u gradu kino?</w:t>
            </w:r>
          </w:p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                     </w:t>
            </w:r>
            <w:r>
              <w:rPr/>
              <w:t>Yes, there is. (Da, nalazi se.)</w:t>
            </w:r>
          </w:p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                     </w:t>
            </w:r>
            <w:r>
              <w:rPr/>
              <w:t>No, there isn’t. (Ne, ne nalazi se.)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 xml:space="preserve">Plural (množina): 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 xml:space="preserve">+ There are. </w:t>
            </w:r>
          </w:p>
          <w:p>
            <w:pPr>
              <w:pStyle w:val="Sadrajitablice"/>
              <w:rPr/>
            </w:pPr>
            <w:r>
              <w:rPr/>
              <w:t xml:space="preserve">? Are there? </w:t>
            </w:r>
          </w:p>
          <w:p>
            <w:pPr>
              <w:pStyle w:val="Sadrajitablice"/>
              <w:rPr/>
            </w:pPr>
            <w:r>
              <w:rPr/>
              <w:t>- There are not (there aren’t).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There are two museums in the town. (U gradu se nalaze dva muzeja.)</w:t>
            </w:r>
          </w:p>
          <w:p>
            <w:pPr>
              <w:pStyle w:val="Sadrajitablice"/>
              <w:rPr/>
            </w:pPr>
            <w:r>
              <w:rPr/>
              <w:t>Are there two museums in the town? (Nalaze li se u gradu dva muzeja?)</w:t>
            </w:r>
          </w:p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                     </w:t>
            </w:r>
            <w:r>
              <w:rPr/>
              <w:t>Yes, there are. (Da, nalaze se.)</w:t>
            </w:r>
          </w:p>
          <w:p>
            <w:pPr>
              <w:pStyle w:val="Sadrajitablice"/>
              <w:rPr/>
            </w:pPr>
            <w:r>
              <w:rPr>
                <w:rFonts w:eastAsia="Liberation Serif" w:cs="Liberation Serif"/>
              </w:rPr>
              <w:t xml:space="preserve">                      </w:t>
            </w:r>
            <w:r>
              <w:rPr/>
              <w:t>No, there aren’t. (Ne, ne nalaze s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ko bi uvježbali ove strukture, napraviti 2. zadatak u radnoj bilježnici na stranici 46 i 47. Na početku zadatka zadana je slika dijela jednog grada, koju je potrebno pogledati i reći: Što se sve nalazi u gradu? (a bank, a park….). Zatim pogledati drugi dio zadatka, u kojemu su zadane lokacije u tom gradu, za koje je potrebno postaviti pitanje: nalaze li se one u gradu, kao i ponuditi odgovor </w:t>
      </w:r>
      <w:r>
        <w:rPr>
          <w:i/>
          <w:iCs/>
        </w:rPr>
        <w:t>Yes, there is,</w:t>
      </w:r>
      <w:r>
        <w:rPr/>
        <w:t xml:space="preserve"> </w:t>
      </w:r>
      <w:r>
        <w:rPr>
          <w:i/>
          <w:iCs/>
        </w:rPr>
        <w:t>No, there isn’t</w:t>
      </w:r>
      <w:r>
        <w:rPr/>
        <w:t xml:space="preserve">, </w:t>
      </w:r>
      <w:r>
        <w:rPr>
          <w:i/>
          <w:iCs/>
        </w:rPr>
        <w:t>Yes, there are</w:t>
      </w:r>
      <w:r>
        <w:rPr/>
        <w:t xml:space="preserve"> i </w:t>
      </w:r>
      <w:r>
        <w:rPr>
          <w:i/>
          <w:iCs/>
        </w:rPr>
        <w:t>No, there aren’t.</w:t>
      </w:r>
      <w:r>
        <w:rPr/>
        <w:t xml:space="preserve"> Prva dva primjera potrebno je pratiti kod postavljanja pitanja, prvi je za jedninu, a drugi za množ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čenici koji se školuju po prilagođenom programu, ne trebaju ništa zapisivati u bilježnicu. Potrebno je ponoviti mjesta u gradu, a zatim im roditelji mogu postavljati pitanja, na osnovu sličice u radnoj bilježnici na stranici 46 o tim mjestima. Npr: Is there a cafe in the town? Is there a museum in the town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t: Mickey, Millie and Mut</w:t>
      </w:r>
    </w:p>
    <w:p>
      <w:pPr>
        <w:pStyle w:val="Normal"/>
        <w:rPr/>
      </w:pPr>
      <w:r>
        <w:rPr/>
        <w:t>Ponoviti priloge mjesta (bilježnica ili udžbenik, stranica 52). In, on, at….</w:t>
      </w:r>
    </w:p>
    <w:p>
      <w:pPr>
        <w:pStyle w:val="Normal"/>
        <w:rPr/>
      </w:pPr>
      <w:r>
        <w:rPr/>
        <w:t xml:space="preserve">Otvoriti radnu bilježnicu, na stranicama 46 i 47. Potrebno je opet proučiti sličicu grada i zatim napraviti 3. zadatak, u kojemu treba napisati gdje se nalaze mjesta u gradu koristeći in front of (ispred), behind (iza), between (između), opposite (nasuprot) ili next to (pokra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iti udžbenik na stranici 58 i pogledati pričicu o Mutovom snu. O čemu psić sanja? What can he do in his dream? (Što on sve u snu može napraviti?)</w:t>
      </w:r>
    </w:p>
    <w:p>
      <w:pPr>
        <w:pStyle w:val="Normal"/>
        <w:rPr/>
      </w:pPr>
      <w:r>
        <w:rPr/>
        <w:t xml:space="preserve">Poslušati priču klikom na poveznicu: </w:t>
      </w:r>
      <w:hyperlink r:id="rId2">
        <w:r>
          <w:rPr>
            <w:rStyle w:val="InternetLink"/>
          </w:rPr>
          <w:t>https://elt.oup.com/student/project/level1/unit05/audio?cc=hr&amp;selLanguage=hr</w:t>
        </w:r>
      </w:hyperlink>
      <w:r>
        <w:rPr/>
        <w:t xml:space="preserve"> na kojoj treba pritisnuti Page 58, Exercise 1. Tijekom slušanja pratiti tekst u knjizi, a poslušati minimalno dva p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ati i nadopuniti rečenice riječima iz teksta: 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Mut’s dream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In his dream, Supermut can ___________ like the wind.</w:t>
            </w:r>
          </w:p>
          <w:p>
            <w:pPr>
              <w:pStyle w:val="Sadrajitablice"/>
              <w:rPr/>
            </w:pPr>
            <w:r>
              <w:rPr/>
              <w:t xml:space="preserve">He can ______________________ with one hand. </w:t>
            </w:r>
          </w:p>
          <w:p>
            <w:pPr>
              <w:pStyle w:val="Sadrajitablice"/>
              <w:rPr/>
            </w:pPr>
            <w:r>
              <w:rPr/>
              <w:t xml:space="preserve">He can ________, to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ledati tablicu u 2. zadatku u udžbeniku. Tablica ima 3 stupca, u prvom su lica, u drugom riječi can i can’t (mogu/može, ne mogu/ne može), a u trećem radnje. Za zadaću napisati 5 rečenica o sebi, koristeći se riječima can ili can’t, kao i glagolima u trećem stupcu. </w:t>
      </w:r>
    </w:p>
    <w:p>
      <w:pPr>
        <w:pStyle w:val="Normal"/>
        <w:rPr/>
      </w:pPr>
      <w:r>
        <w:rPr/>
        <w:t xml:space="preserve">Npr.: I can ride a bike.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</w:t>
      </w:r>
      <w:r>
        <w:rPr/>
        <w:t>I can’t fly.</w:t>
      </w:r>
    </w:p>
    <w:p>
      <w:pPr>
        <w:pStyle w:val="Normal"/>
        <w:rPr/>
      </w:pPr>
      <w:r>
        <w:rPr/>
        <w:t>Svaka rečenica, obzirom da učenici pišu za sebe, počinje sa riječi I (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čenici koji se školuju po prilagođenom programu moraju poslušati priču barem 2 puta, nakon čega mogu zapisati, kao i učenici koji se školuju po redovnom programu, 5 rečenica koje su točne za njih, prema gore navedenim uputama. Prepisivanje i nadopunu rečenica mogu preskoč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 :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project/level1/unit05/audio?cc=hr&amp;selLanguage=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0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0-05-04T09:00:00Z</dcterms:modified>
  <cp:revision>2</cp:revision>
  <dc:subject/>
  <dc:title/>
</cp:coreProperties>
</file>