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pute o dostavljanju materijala, kao i kontakt mailovi jednaki su uputama prijašnjih tjedana, kao i rokovi za predaju materijala (nedjelja naveč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žna napomena</w:t>
      </w:r>
      <w:r>
        <w:rPr/>
        <w:t xml:space="preserve">: Ovaj je tjedan fokus u nastavi engleskog jezika na izricanju vremena i gledanju na sat. Novi vokabular koji je predviđen planom i programom propisanim od strane Ministarstva obrazovanja jesu samo engleske fraze za izricanjem punog sata, četvrtine i polovine te polazimo od pretpostavke da svi učenici već znaju izreći koliko je sati na hrvatskom jeziku. U praksi se to nije pokazalo kao točna pretpostavka (digitalni satovi su napravili svoje) i učenicima ovo obično ide jako sporo uz puno frustracija, pa bih Vas, roditelje, ovim putem zamolila da s djecom uvježbate gledanje na klasični sat i svladavanje izgovaranja koliko je sati, kako bi lakše savladali gradivo engleskog jez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ilogu ovim uputama šaljem sliku, na kojoj sam sažeto napisala i nacrtala što je potrebno napisati u bilježnice kako bi na čim lakši način usvojili novi vokabular, pa Vas molim da date učenicima da si to </w:t>
      </w:r>
      <w:r>
        <w:rPr>
          <w:b/>
          <w:bCs/>
        </w:rPr>
        <w:t>zapišu</w:t>
      </w:r>
      <w:r>
        <w:rPr/>
        <w:t xml:space="preserve">, nakon čega neka riješe zadatke na ovoj strani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: Answer the question for each of the clocks: What’s the time? (Odgovori na pitanje za svaki sat: Koliko je sati?)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</w:t>
      </w:r>
      <w:r>
        <w:rPr/>
        <w:t>1                           2                              3                             4                                  5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53340</wp:posOffset>
            </wp:positionV>
            <wp:extent cx="5059680" cy="1080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0190</wp:posOffset>
            </wp:positionH>
            <wp:positionV relativeFrom="paragraph">
              <wp:posOffset>121920</wp:posOffset>
            </wp:positionV>
            <wp:extent cx="1431925" cy="1012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t’s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t’s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It’s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It’s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It’s 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7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5-04T08:57:00Z</dcterms:modified>
  <cp:revision>2</cp:revision>
  <dc:subject/>
  <dc:title/>
</cp:coreProperties>
</file>