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sat:</w:t>
      </w:r>
    </w:p>
    <w:p>
      <w:pPr>
        <w:pStyle w:val="Normal"/>
        <w:rPr/>
      </w:pPr>
      <w:r>
        <w:rPr/>
        <w:t>Prisjetiti se crteža u bilježnici koje su učenici napravili na prethodnom satu, boja I duljina kose. Što znači short brown hair? Što znači long blond hair? Kakva je to black hair?</w:t>
      </w:r>
    </w:p>
    <w:p>
      <w:pPr>
        <w:pStyle w:val="Normal"/>
        <w:rPr/>
      </w:pPr>
      <w:r>
        <w:rPr/>
        <w:t>Poslušati još jednom zvučni zapis Is that Pam?, kojega sam poslala prošli tjedan te popratiti priču u udžbeniku, na stranici 49. Po završetku te aktivnosti, prisjetiti se riječi koje smo učili, a koje se nalaze na dnu stranice 48. Znaju li učenici te riječi, odnosno znaju li kako se na engleskom jeziku kaže pas, beba, dječak, djevojčica, žena, muškarac?</w:t>
      </w:r>
    </w:p>
    <w:p>
      <w:pPr>
        <w:pStyle w:val="Normal"/>
        <w:rPr/>
      </w:pPr>
      <w:r>
        <w:rPr/>
        <w:t xml:space="preserve">Otvoriti radnu bilježnicu na stranici 63. Potrebno je riješiti 3. zadatak, za kojega šaljem i audio zapis pod brojem 6. U zadatku je potrebno nacrtati kosu likovima koji su već na crtežima označenim brojevima od 1 do 4. Prvi put poslušati čitav audio zapis od početka do kraja. Koliko su toga učenici razumjeli i upamtili? U drugom slušanju izvršavaju zadatak, tako da je drugo slušanje moguće napraviti sa zaustavljanjem audio zapisa, kako bi djeca stigla obaviti što trebaju. </w:t>
      </w:r>
    </w:p>
    <w:p>
      <w:pPr>
        <w:pStyle w:val="Normal"/>
        <w:rPr/>
      </w:pPr>
      <w:r>
        <w:rPr/>
        <w:t xml:space="preserve">U drugom zadatku potrebno se prisjetiti za koga koristimo HE, a za koga SHE? He označava osobu muškog roda te znači on, a she označava osobu ženskog roda i znači ona. Za svaku rečenicu potrebno je pogledati crtež i zatim zaokružiti o kome je riječ, kao i kakvu kosu ima. </w:t>
      </w:r>
    </w:p>
    <w:p>
      <w:pPr>
        <w:pStyle w:val="Normal"/>
        <w:rPr/>
      </w:pPr>
      <w:r>
        <w:rPr/>
        <w:t xml:space="preserve">Za domaću zadaću treba riješiti 3. zadatak, na  stranici 64. Quizzy i Ziggy razgovaraju o prolaznicima i njihovim frizurama, a Quizzy žali što i on nema dugu kosu. Pročitati rečenice ponuđene na vrhu stranice te ih nadopisati na odgovarajuću sličicu (pomoć: Koliko je riječi u rečenici, toliko je crtica u oblačićim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at:</w:t>
      </w:r>
    </w:p>
    <w:p>
      <w:pPr>
        <w:pStyle w:val="Normal"/>
        <w:rPr/>
      </w:pPr>
      <w:r>
        <w:rPr/>
        <w:t>Otvoriti udžbenike na stranici 50. Pogledati sličice koje opisuju pjesmicu o kojoj će danas biti riječi, a koja se zove Everybody’s out in the street (Svi su vani, na ulici). Pjesmica govori o tome koga sve možemo vidjeti u šetnji ulicom, pa treba pogledati razlike među ljudima i psićima i reći: Tko je sve na ulici? Vidimo li nekoga tko je visok, mršav, mlad? Koga još vidimo?</w:t>
      </w:r>
    </w:p>
    <w:p>
      <w:pPr>
        <w:pStyle w:val="Normal"/>
        <w:rPr/>
      </w:pPr>
      <w:r>
        <w:rPr/>
        <w:t>Poslušati zvučni zapis broj 7, na kojemu je pjesmica. Slušati barem dva puta. Koje su sve riječi nepoznate iz pjesme?</w:t>
      </w:r>
    </w:p>
    <w:p>
      <w:pPr>
        <w:pStyle w:val="Normal"/>
        <w:rPr/>
      </w:pPr>
      <w:r>
        <w:rPr/>
        <w:t>Zapisati: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Everybody’s out in the street</w:t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  <w:t>tall = visoko</w:t>
            </w:r>
          </w:p>
          <w:p>
            <w:pPr>
              <w:pStyle w:val="Sadrajitablice"/>
              <w:jc w:val="left"/>
              <w:rPr/>
            </w:pPr>
            <w:r>
              <w:rPr/>
              <w:t>short = nisko</w:t>
            </w:r>
          </w:p>
          <w:p>
            <w:pPr>
              <w:pStyle w:val="Sadrajitablice"/>
              <w:jc w:val="left"/>
              <w:rPr/>
            </w:pPr>
            <w:r>
              <w:rPr/>
              <w:t>fat = debelo</w:t>
            </w:r>
          </w:p>
          <w:p>
            <w:pPr>
              <w:pStyle w:val="Sadrajitablice"/>
              <w:jc w:val="left"/>
              <w:rPr/>
            </w:pPr>
            <w:r>
              <w:rPr/>
              <w:t>thin = mršavo, tanko</w:t>
            </w:r>
          </w:p>
          <w:p>
            <w:pPr>
              <w:pStyle w:val="Sadrajitablice"/>
              <w:jc w:val="left"/>
              <w:rPr/>
            </w:pPr>
            <w:r>
              <w:rPr/>
              <w:t xml:space="preserve">old = staro </w:t>
            </w:r>
          </w:p>
          <w:p>
            <w:pPr>
              <w:pStyle w:val="Sadrajitablice"/>
              <w:jc w:val="left"/>
              <w:rPr/>
            </w:pPr>
            <w:r>
              <w:rPr/>
              <w:t>young = ml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ježbati značenje riječi kroz igru na poveznici </w:t>
      </w:r>
      <w:hyperlink r:id="rId2">
        <w:r>
          <w:rPr>
            <w:rStyle w:val="InternetLink"/>
          </w:rPr>
          <w:t>https://elt.oup.com/student/happystreet/level1/games_01/games_01_07/games_unit07_02?cc=hr&amp;selLanguage=hr</w:t>
        </w:r>
      </w:hyperlink>
      <w:r>
        <w:rPr/>
        <w:t xml:space="preserve"> . Potrebno je povući riječi na točno mjesto, tako da opisuju likove iz pjesme.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Domaća zadaća: Napraviti 2. zadatak u radnoj bilježnici, na stranici 65. U zadatku je potrebno zaokružiti riječ koja opisuje sli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 luck!! :) Rok za predaju materijala: nedjelja, 10. svibnja 2020. </w:t>
        <w:br/>
      </w:r>
      <w:hyperlink r:id="rId3">
        <w:r>
          <w:rPr>
            <w:rStyle w:val="InternetLink"/>
          </w:rPr>
          <w:t>matea.laginja@skole.hr</w:t>
        </w:r>
      </w:hyperlink>
    </w:p>
    <w:p>
      <w:pPr>
        <w:pStyle w:val="Normal"/>
        <w:rPr/>
      </w:pPr>
      <w:r>
        <w:rPr/>
        <w:t>mlaginja1@gmail.co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t.oup.com/student/happystreet/level1/games_01/games_01_07/games_unit07_02?cc=hr&amp;selLanguage=hr" TargetMode="External"/><Relationship Id="rId3" Type="http://schemas.openxmlformats.org/officeDocument/2006/relationships/hyperlink" Target="mailto:matea.laginja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0-04-30T14:57:11Z</dcterms:modified>
  <cp:revision>1</cp:revision>
  <dc:subject/>
  <dc:title/>
</cp:coreProperties>
</file>