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s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sjetiti se načina izricanja vremena na engleskom jeziku, pomoću zapisanih fraza i crteža u bilježnici. Nakon toga otvoriti radnu bilježnicu na stranici 62 i pogledati u prvom zadatku koliko je sati kad se Greg ustaje, kad se tušira, kad doručkuje i kad ide u školu. To je potrebno kako bi se točno napravio 2. zadatak. U njemu je potebno nadopuniti rečenice kako bi dobili kratak tekst o Gregovim jutarnjim navikama. Sve čime treba dopuniti rečenice stavljeno je u sivi pravokutnik na početku zadatka, no da bi tekst bio točan trebamo znati točno vrijeme kad Greg obavlja jutarnje radnje, a što je vidljivo u prvom zadatku. </w:t>
      </w:r>
    </w:p>
    <w:p>
      <w:pPr>
        <w:pStyle w:val="Normal"/>
        <w:rPr/>
      </w:pPr>
      <w:r>
        <w:rPr/>
        <w:t xml:space="preserve">Nakon toga otvoriti udžbenik na stranici 49. Koja od 6 zanimanja predstavljenih sličicama su poznata, a koja su nova učenicima? Čime se ovi ljudi bave? Pročitati oblačiće i lagano ih olovkom spojiti sa odgovarajućim zanimanjem. </w:t>
      </w:r>
    </w:p>
    <w:p>
      <w:pPr>
        <w:pStyle w:val="Normal"/>
        <w:rPr/>
      </w:pPr>
      <w:r>
        <w:rPr/>
        <w:t xml:space="preserve">Na ovoj poveznici, klikom na sličicu, učenici mogu poslušati izgovor zanimanja. Važno je na glas ponavljati za zvučnim zapisom kako bi naučili izgovor tih riječi: </w:t>
      </w:r>
      <w:hyperlink r:id="rId2">
        <w:r>
          <w:rPr>
            <w:rStyle w:val="InternetLink"/>
          </w:rPr>
          <w:t>https://elt.oup.com/student/happystreet/level2/picturedictionary_02/picturedictionary_02_07/picturedictionary_07_01?cc=hr&amp;selLanguage=h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ati: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Jobs </w:t>
            </w:r>
          </w:p>
          <w:p>
            <w:pPr>
              <w:pStyle w:val="Sadrajitablice"/>
              <w:jc w:val="center"/>
              <w:rPr/>
            </w:pPr>
            <w:r>
              <w:rPr/>
              <w:t>(Poslovi)</w:t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  <w:t>a firefighter (vatrogasac): puts out fires and drives a fire engine</w:t>
            </w:r>
          </w:p>
          <w:p>
            <w:pPr>
              <w:pStyle w:val="Sadrajitablice"/>
              <w:jc w:val="left"/>
              <w:rPr/>
            </w:pPr>
            <w:r>
              <w:rPr/>
              <w:t>a baker (pekar): makes bread</w:t>
            </w:r>
          </w:p>
          <w:p>
            <w:pPr>
              <w:pStyle w:val="Sadrajitablice"/>
              <w:jc w:val="left"/>
              <w:rPr/>
            </w:pPr>
            <w:r>
              <w:rPr/>
              <w:t>a teacher (učitelj): works in a school, teaches children</w:t>
            </w:r>
          </w:p>
          <w:p>
            <w:pPr>
              <w:pStyle w:val="Sadrajitablice"/>
              <w:jc w:val="left"/>
              <w:rPr/>
            </w:pPr>
            <w:r>
              <w:rPr/>
              <w:t>an office worker (uredski zaposlenik): writes emails and answers the phone</w:t>
            </w:r>
          </w:p>
          <w:p>
            <w:pPr>
              <w:pStyle w:val="Sadrajitablice"/>
              <w:jc w:val="left"/>
              <w:rPr/>
            </w:pPr>
            <w:r>
              <w:rPr/>
              <w:t>a nurse (medicinska sestra): wears a uniform and helps sick people in a hospital</w:t>
            </w:r>
          </w:p>
          <w:p>
            <w:pPr>
              <w:pStyle w:val="Sadrajitablice"/>
              <w:jc w:val="left"/>
              <w:rPr/>
            </w:pPr>
            <w:r>
              <w:rPr/>
              <w:t>a mechanic (mehaničar): mends cars in a gar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aća zadaća: 1. zadatak u radnoj bilježnici na stranici 63. Poslušati zvučni zapis 33 (u njemu je i opis poslova, kojega su si zapisali u bilježnice pa je dobro da ga poslušaju više puta, da usvoje izgovor) i napisati brojeve u kućicu kraj slika zanimanja, prema odovarajućem redoslije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t:</w:t>
      </w:r>
    </w:p>
    <w:p>
      <w:pPr>
        <w:pStyle w:val="Normal"/>
        <w:rPr/>
      </w:pPr>
      <w:r>
        <w:rPr/>
        <w:t xml:space="preserve">Ponoviti nazive zanimanja I njihov opis posla preko zapisa u bilježnici. Usmeno odgovoriti na pitanja (ništa nije potrebno zapisivati): </w:t>
      </w:r>
    </w:p>
    <w:p>
      <w:pPr>
        <w:pStyle w:val="Normal"/>
        <w:rPr/>
      </w:pPr>
      <w:r>
        <w:rPr/>
        <w:t>1 What does a firefighter do?</w:t>
      </w:r>
    </w:p>
    <w:p>
      <w:pPr>
        <w:pStyle w:val="Normal"/>
        <w:rPr/>
      </w:pPr>
      <w:r>
        <w:rPr/>
        <w:t>2 What does a baker do?</w:t>
      </w:r>
    </w:p>
    <w:p>
      <w:pPr>
        <w:pStyle w:val="Normal"/>
        <w:rPr/>
      </w:pPr>
      <w:r>
        <w:rPr/>
        <w:t>3 What does a teacher do?</w:t>
      </w:r>
    </w:p>
    <w:p>
      <w:pPr>
        <w:pStyle w:val="Normal"/>
        <w:rPr/>
      </w:pPr>
      <w:r>
        <w:rPr/>
        <w:t>4 What does an office worker do?</w:t>
      </w:r>
    </w:p>
    <w:p>
      <w:pPr>
        <w:pStyle w:val="Normal"/>
        <w:rPr/>
      </w:pPr>
      <w:r>
        <w:rPr/>
        <w:t>5 What does a nurse do?</w:t>
      </w:r>
    </w:p>
    <w:p>
      <w:pPr>
        <w:pStyle w:val="Normal"/>
        <w:rPr/>
      </w:pPr>
      <w:r>
        <w:rPr/>
        <w:t>6 What does a mechanic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rditi nazive rješavanjem 2. zadatka u radnoj bilježnici na stranici 63. Riječi u sivom pravokutniku potrebno je upisati u križaljku i tada sličicama pridodati broj koji se nalazi u prvoj kućici križaljke za tu riječ. Na primjer, riječ teacher u križaljci započinje brojem 2 i zato je broj 2 upisan u kućicu pokraj sličice učitelja. Potrebno je popuniti križaljku.</w:t>
      </w:r>
    </w:p>
    <w:p>
      <w:pPr>
        <w:pStyle w:val="Normal"/>
        <w:rPr/>
      </w:pPr>
      <w:r>
        <w:rPr/>
        <w:t xml:space="preserve">Zatim napraviti i 3. zadatak, na stranici 64. U njemu je potrebno u strip o Quizzyju i Ziggyju dopuniti slike tekstom koji je već ponuđen u sivom oblačiću na početku zadat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on toga otvoriti udžbenik na stranici 49 i pogledati riječi i sličice na dnu stranice, gdje su nacrtani Quizzy i Ziggy. Za koja su nam zanimanja potrebna ta oruđ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ati u bilježnicu i nadopuniti nazivima zaniman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mputer is the tool of </w:t>
      </w:r>
      <w:r>
        <w:rPr>
          <w:u w:val="single"/>
        </w:rPr>
        <w:t>an office worker.</w:t>
      </w:r>
    </w:p>
    <w:p>
      <w:pPr>
        <w:pStyle w:val="Normal"/>
        <w:rPr/>
      </w:pPr>
      <w:r>
        <w:rPr/>
        <w:t>A book is the tool of _____________.</w:t>
      </w:r>
    </w:p>
    <w:p>
      <w:pPr>
        <w:pStyle w:val="Normal"/>
        <w:rPr/>
      </w:pPr>
      <w:r>
        <w:rPr/>
        <w:t>A thermometer is the tool of _____________.</w:t>
      </w:r>
    </w:p>
    <w:p>
      <w:pPr>
        <w:pStyle w:val="Normal"/>
        <w:rPr/>
      </w:pPr>
      <w:r>
        <w:rPr/>
        <w:t>Oven gloves are a tool of _____________.</w:t>
      </w:r>
    </w:p>
    <w:p>
      <w:pPr>
        <w:pStyle w:val="Normal"/>
        <w:rPr/>
      </w:pPr>
      <w:r>
        <w:rPr/>
        <w:t>A spanner (ključ) is the tool of _____________.</w:t>
      </w:r>
    </w:p>
    <w:p>
      <w:pPr>
        <w:pStyle w:val="Normal"/>
        <w:rPr/>
      </w:pPr>
      <w:r>
        <w:rPr/>
        <w:t xml:space="preserve">A hose (crijevo za vodu) is the tool of 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voj poveznici mogu se poslušati izgovori tih riječi, klikom na sličicu: </w:t>
      </w:r>
      <w:hyperlink r:id="rId3">
        <w:r>
          <w:rPr>
            <w:rStyle w:val="InternetLink"/>
          </w:rPr>
          <w:t>https://elt.oup.com/student/happystreet/level2/picturedictionary_02/picturedictionary_02_07/picturedictionary_07_02?cc=hr&amp;selLanguage=h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dućoj poveznici nalazi se igra, gdje učenici klikom na sliku zanimanja koje čuju mogu pomoći mačku Ottu pronaći put </w:t>
      </w:r>
      <w:hyperlink r:id="rId4">
        <w:r>
          <w:rPr>
            <w:rStyle w:val="InternetLink"/>
          </w:rPr>
          <w:t>https://elt.oup.com/student/happystreet/level2/games_02/games_02_07/games_unit07_01?cc=hr&amp;selLanguage=h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voj je poveznici igra spajanja zanimanja i onoga što ti ljudi koriste u svom poslu, korisna za ponoviti nove riječi. </w:t>
      </w:r>
      <w:hyperlink r:id="rId5">
        <w:r>
          <w:rPr>
            <w:rStyle w:val="InternetLink"/>
          </w:rPr>
          <w:t>https://elt.oup.com/student/happystreet/level2/games_02/games_02_07/games_unit07_02?cc=hr&amp;selLanguage=h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slanje uradaka: Nedjelja, 10.5.2020.</w:t>
      </w:r>
    </w:p>
    <w:p>
      <w:pPr>
        <w:pStyle w:val="Normal"/>
        <w:rPr/>
      </w:pPr>
      <w:r>
        <w:rPr/>
        <w:t>Good luck! :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happystreet/level2/picturedictionary_02/picturedictionary_02_07/picturedictionary_07_01?cc=hr&amp;selLanguage=hr" TargetMode="External"/><Relationship Id="rId3" Type="http://schemas.openxmlformats.org/officeDocument/2006/relationships/hyperlink" Target="https://elt.oup.com/student/happystreet/level2/picturedictionary_02/picturedictionary_02_07/picturedictionary_07_02?cc=hr&amp;selLanguage=hr" TargetMode="External"/><Relationship Id="rId4" Type="http://schemas.openxmlformats.org/officeDocument/2006/relationships/hyperlink" Target="https://elt.oup.com/student/happystreet/level2/games_02/games_02_07/games_unit07_01?cc=hr&amp;selLanguage=hr" TargetMode="External"/><Relationship Id="rId5" Type="http://schemas.openxmlformats.org/officeDocument/2006/relationships/hyperlink" Target="https://elt.oup.com/student/happystreet/level2/games_02/games_02_07/games_unit07_02?cc=hr&amp;selLanguage=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0-05-04T08:32:52Z</dcterms:modified>
  <cp:revision>2</cp:revision>
  <dc:subject/>
  <dc:title/>
</cp:coreProperties>
</file>