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at:</w:t>
      </w:r>
    </w:p>
    <w:p>
      <w:pPr>
        <w:pStyle w:val="Normal"/>
        <w:rPr/>
      </w:pPr>
      <w:r>
        <w:rPr/>
        <w:t>Prije početka rada na novoj lekciji, ponoviti izricanje vremena – What’s the time? It’s … o’clock. It’s half past… It’s quarter past … It’s quarter t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iti udžbenik na stranici 48. Tko je dječak na slici? Tko je žena na slici? Što misliš, o čemu je priča?</w:t>
      </w:r>
    </w:p>
    <w:p>
      <w:pPr>
        <w:pStyle w:val="Normal"/>
        <w:rPr/>
      </w:pPr>
      <w:r>
        <w:rPr/>
        <w:t xml:space="preserve">Priča se zove We’re late! (Kasnimo!) te u njoj Gregova mama užurbano budi Grega kako ne bi zakasnili na posao i u školu. Potrebno je pustiti zvučni zapis broj 31 i poslušati priču, istovremeno prateći ju u udžbeniku. Slušati minimalno dva puta, nakon čega ju je potrebno samostalno i pročitati. Ako oko izgovora neke riječi postoje poteškoće, tu riječ podcrtati, pa opet poslušati tekst i naučiti ju izgovarati. </w:t>
      </w:r>
    </w:p>
    <w:p>
      <w:pPr>
        <w:pStyle w:val="Normal"/>
        <w:rPr/>
      </w:pPr>
      <w:r>
        <w:rPr/>
        <w:t>Nakon toga zapisati i nadopuniti iduće rečenice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We’re late!</w:t>
            </w:r>
          </w:p>
          <w:p>
            <w:pPr>
              <w:pStyle w:val="Sadrajitablice"/>
              <w:jc w:val="center"/>
              <w:rPr/>
            </w:pPr>
            <w:r>
              <w:rPr/>
              <w:t>(Kasnimo!)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spacing w:lineRule="auto" w:line="360"/>
              <w:jc w:val="left"/>
              <w:rPr/>
            </w:pPr>
            <w:r>
              <w:rPr/>
              <w:t xml:space="preserve">Mum wakes up and thinks it’s almost _________________________. Greg can’t have a __________ today, and he can only have an __________ for breakfast. Mum sees that it’s still dark outside and Greg sees that the clock is __________ down. It is only _________ past ___________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oriti radnu bilježnicu na stranici 62 i pogledati prvi zadatak. Zatim poslušati audio zapis 32 gledajući slike. Tek u drugom slušanju rješavamo zadatak – treba spojiti satove (znati koliko je na njima sati) sa time što Greg radi na slikama i zapisati brojeve. Broj jedan je već riješen, kao prim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jetiti se načina izricanja vremena na engleskom jeziku, pomoću zapisanih fraza i crteža u bilježnici. Nakon toga otvoriti radnu bilježnicu na stranici 62 i pogledati u prvom zadatku koliko je sati kad se Greg ustaje, kad se tušira, kad doručkuje i kad ide u školu. To je potrebno kako bi se točno napravio 2. zadatak. U njemu je potebno nadopuniti rečenice kako bi dobili kratak tekst o Gregovim jutarnjim navikama. Sve čime treba dopuniti rečenice stavljeno je u sivi pravokutnik na početku zadatka, no da bi tekst bio točan trebamo znati točno vrijeme kad Greg obavlja jutarnje radnje, a što je vidljivo u prvom zadatku. </w:t>
      </w:r>
    </w:p>
    <w:p>
      <w:pPr>
        <w:pStyle w:val="Normal"/>
        <w:rPr/>
      </w:pPr>
      <w:r>
        <w:rPr/>
        <w:t xml:space="preserve">Nakon toga otvoriti udžbenik na stranici 49. Koja od 6 zanimanja predstavljenih sličicama su poznata, a koja su nova učenicima? Čime se ovi ljudi bave? Pročitati oblačiće i lagano ih olovkom spojiti sa odgovarajućim zanimanjem. </w:t>
      </w:r>
    </w:p>
    <w:p>
      <w:pPr>
        <w:pStyle w:val="Normal"/>
        <w:rPr/>
      </w:pPr>
      <w:r>
        <w:rPr/>
        <w:t xml:space="preserve">Na ovoj poveznici, klikom na sličicu, učenici mogu poslušati izgovor zanimanja. Važno je na glas ponavljati za zvučnim zapisom kako bi naučili izgovor tih riječi: </w:t>
      </w:r>
      <w:hyperlink r:id="rId2">
        <w:r>
          <w:rPr>
            <w:rStyle w:val="InternetLink"/>
          </w:rPr>
          <w:t>https://elt.oup.com/student/happystreet/level2/picturedictionary_02/picturedictionary_02_07/picturedictionary_07_01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ti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Jobs </w:t>
            </w:r>
          </w:p>
          <w:p>
            <w:pPr>
              <w:pStyle w:val="Sadrajitablice"/>
              <w:jc w:val="center"/>
              <w:rPr/>
            </w:pPr>
            <w:r>
              <w:rPr/>
              <w:t>(Poslovi)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a firefighter (vatrogasac): puts out fires and drives a fire engine</w:t>
            </w:r>
          </w:p>
          <w:p>
            <w:pPr>
              <w:pStyle w:val="Sadrajitablice"/>
              <w:jc w:val="left"/>
              <w:rPr/>
            </w:pPr>
            <w:r>
              <w:rPr/>
              <w:t>a baker (pekar): makes bread</w:t>
            </w:r>
          </w:p>
          <w:p>
            <w:pPr>
              <w:pStyle w:val="Sadrajitablice"/>
              <w:jc w:val="left"/>
              <w:rPr/>
            </w:pPr>
            <w:r>
              <w:rPr/>
              <w:t>a teacher (učitelj): works in a school, teaches children</w:t>
            </w:r>
          </w:p>
          <w:p>
            <w:pPr>
              <w:pStyle w:val="Sadrajitablice"/>
              <w:jc w:val="left"/>
              <w:rPr/>
            </w:pPr>
            <w:r>
              <w:rPr/>
              <w:t>an office worker (uredski zaposlenik): writes emails and answers the phone</w:t>
            </w:r>
          </w:p>
          <w:p>
            <w:pPr>
              <w:pStyle w:val="Sadrajitablice"/>
              <w:jc w:val="left"/>
              <w:rPr/>
            </w:pPr>
            <w:r>
              <w:rPr/>
              <w:t>a nurse (medicinska sestra): wears a uniform and helps sick people in a hospital</w:t>
            </w:r>
          </w:p>
          <w:p>
            <w:pPr>
              <w:pStyle w:val="Sadrajitablice"/>
              <w:jc w:val="left"/>
              <w:rPr/>
            </w:pPr>
            <w:r>
              <w:rPr/>
              <w:t>a mechanic (mehaničar): mends cars in a ga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ća zadaća: 1. zadatak u radnoj bilježnici na stranici 63. Poslušati zvučni zapis 33 (u njemu je i opis poslova, kojega su si zapisali u bilježnice pa je dobro da ga poslušaju više puta, da usvoje izgovor) i napisati brojeve u kućicu kraj slika zanimanja, prema odovarajućem redoslij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slanje uradaka: Nedjelja, 10.5.2020.</w:t>
      </w:r>
    </w:p>
    <w:p>
      <w:pPr>
        <w:pStyle w:val="Normal"/>
        <w:rPr/>
      </w:pPr>
      <w:r>
        <w:rPr/>
        <w:t>Good luck! :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appystreet/level2/picturedictionary_02/picturedictionary_02_07/picturedictionary_07_01?cc=hr&amp;selLanguage=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5-04T07:31:19Z</dcterms:modified>
  <cp:revision>1</cp:revision>
  <dc:subject/>
  <dc:title/>
</cp:coreProperties>
</file>