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jedan nastave na daljinu, upu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oteklom satu ponovili smo Past Simple pravilnih glagola. Danas ćemo ponavljati Past Simple nepravilnih glagola, pa je prvi zadatak učenika prisjetiti se što se događa u narednim primjeri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f the verb ends in -e? e.g. to move →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f the verb ends in 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play →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carry →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if the verb is a short one, ending in CVC (ZOZ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op →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rop →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b →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ravilni glagoli: Pronaći ih u tablici i usmeno ih se prisjetiti (sve koje smo učili i koji su nam označeni u tabli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isati: When do we use Past Simple?</w:t>
        <w:br/>
        <w:t xml:space="preserve">We use Past Simple for actions that started and finished in the past (you can recognise these examples where you find the words such as  </w:t>
      </w:r>
      <w:r>
        <w:rPr>
          <w:i/>
          <w:iCs/>
          <w:sz w:val="28"/>
          <w:szCs w:val="28"/>
        </w:rPr>
        <w:t>yesterday, five days ago, in 2012, two years ag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www.loom.com/share/4312c62c06454c21b51e6cd45d0e21a8</w:t>
        </w:r>
      </w:hyperlink>
      <w:r>
        <w:rPr>
          <w:sz w:val="28"/>
          <w:szCs w:val="28"/>
        </w:rPr>
        <w:t xml:space="preserve">  Pogledati video s primjerima, za ponavljanje ovog glagolskog vrem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s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a party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What is </w:t>
      </w:r>
      <w:r>
        <w:rPr>
          <w:rFonts w:cs="Arial" w:ascii="Arial" w:hAnsi="Arial"/>
          <w:b/>
          <w:i/>
          <w:iCs/>
          <w:sz w:val="28"/>
          <w:szCs w:val="28"/>
        </w:rPr>
        <w:t>a good party</w:t>
      </w:r>
      <w:r>
        <w:rPr>
          <w:rFonts w:cs="Arial" w:ascii="Arial" w:hAnsi="Arial"/>
          <w:i/>
          <w:iCs/>
          <w:sz w:val="28"/>
          <w:szCs w:val="28"/>
        </w:rPr>
        <w:t xml:space="preserve">? What is </w:t>
      </w:r>
      <w:r>
        <w:rPr>
          <w:rFonts w:cs="Arial" w:ascii="Arial" w:hAnsi="Arial"/>
          <w:b/>
          <w:i/>
          <w:iCs/>
          <w:sz w:val="28"/>
          <w:szCs w:val="28"/>
        </w:rPr>
        <w:t>a bad party</w:t>
      </w:r>
      <w:r>
        <w:rPr>
          <w:rFonts w:cs="Arial" w:ascii="Arial" w:hAnsi="Arial"/>
          <w:i/>
          <w:iCs/>
          <w:sz w:val="28"/>
          <w:szCs w:val="28"/>
        </w:rPr>
        <w:t>?</w:t>
      </w:r>
      <w:r>
        <w:rPr>
          <w:rFonts w:cs="Arial" w:ascii="Arial" w:hAnsi="Arial"/>
          <w:sz w:val="28"/>
          <w:szCs w:val="28"/>
        </w:rPr>
        <w:t xml:space="preserve"> Razmisli o ovim pitanjima, a zatim odigraj </w:t>
      </w:r>
      <w:r>
        <w:rPr>
          <w:rFonts w:cs="Arial" w:ascii="Arial" w:hAnsi="Arial"/>
          <w:b/>
          <w:sz w:val="28"/>
          <w:szCs w:val="28"/>
          <w:u w:val="single"/>
        </w:rPr>
        <w:t>ovu igricu</w:t>
      </w:r>
      <w:r>
        <w:rPr>
          <w:rFonts w:cs="Arial" w:ascii="Arial" w:hAnsi="Arial"/>
          <w:sz w:val="28"/>
          <w:szCs w:val="28"/>
        </w:rPr>
        <w:t xml:space="preserve"> u kojoj ćeš razvrstati riječi u jednu ili drugu kategoriju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learningapps.org/watch?v=p9k70rydk20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paragraph">
              <wp:posOffset>203200</wp:posOffset>
            </wp:positionV>
            <wp:extent cx="3023870" cy="416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35" t="2991" r="3533" b="1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očitaj tekst iznad sličice i pogodi odgovore na pit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94100</wp:posOffset>
            </wp:positionH>
            <wp:positionV relativeFrom="paragraph">
              <wp:posOffset>135890</wp:posOffset>
            </wp:positionV>
            <wp:extent cx="3899535" cy="199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26" t="1579" r="48509" b="6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3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epiši naslov (WHAT A PARTY).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</w:rPr>
        <w:t>oslušaj razgovor</w:t>
      </w:r>
      <w:r>
        <w:rPr>
          <w:rFonts w:cs="Arial" w:ascii="Arial" w:hAnsi="Arial"/>
          <w:sz w:val="28"/>
          <w:szCs w:val="28"/>
        </w:rPr>
        <w:t xml:space="preserve"> između Sally i njezine prijateljice Ann i zatim u udžbeniku na 93. stranici napravi 3. zadat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tvori </w:t>
      </w:r>
      <w:r>
        <w:rPr>
          <w:rFonts w:cs="Arial" w:ascii="Arial" w:hAnsi="Arial"/>
          <w:b/>
          <w:sz w:val="28"/>
          <w:szCs w:val="28"/>
        </w:rPr>
        <w:t>udžbenik na 93. stranici</w:t>
      </w:r>
      <w:r>
        <w:rPr>
          <w:rFonts w:cs="Arial" w:ascii="Arial" w:hAnsi="Arial"/>
          <w:sz w:val="28"/>
          <w:szCs w:val="28"/>
        </w:rPr>
        <w:t>. Pročitaj razgovor između Sally i njezine prija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teljice Ann. Provjeri je li ti treći zadatak toča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bilježnicu, punim rečenicama, odgovori na pitanja iz prvog zadatka i pošalji mi u chat danas, do kraja d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Ukoliko imamo vremena – vježbamo čitanje video pozivom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sa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Vocabox, udžbenik, str 94, zajednički ga rješavamo, zatim definicije riječi učenici zapisuju u biljež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OING TO“ FUTURE TEN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vdje pogledaj </w:t>
      </w:r>
      <w:r>
        <w:rPr>
          <w:rFonts w:cs="Arial" w:ascii="Arial" w:hAnsi="Arial"/>
          <w:b/>
          <w:sz w:val="24"/>
          <w:szCs w:val="24"/>
        </w:rPr>
        <w:t>video lekciju</w:t>
      </w:r>
      <w:r>
        <w:rPr>
          <w:rFonts w:cs="Arial" w:ascii="Arial" w:hAnsi="Arial"/>
          <w:sz w:val="24"/>
          <w:szCs w:val="24"/>
        </w:rPr>
        <w:t xml:space="preserve"> u kojoj ćemo opisivati buduće planove i namjere osoba na sličicama</w:t>
      </w:r>
      <w:bookmarkStart w:id="1" w:name="_GoBack1"/>
      <w:bookmarkEnd w:id="1"/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  <w:highlight w:val="yellow"/>
          </w:rPr>
          <w:t>https://www.loom.com/share/43c4b7ee1f4b4eaf9fa9f1c61afd6112</w:t>
        </w:r>
      </w:hyperlink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isati u bilježnicu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e use Going to future for future plans or intentions, with these expressions: IN THE AFTERNOON, IN THE EVENING, TOMORROW, NEXT WEEKEND, NEXT SUNDAY, NEXT WEE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0845</wp:posOffset>
            </wp:positionH>
            <wp:positionV relativeFrom="paragraph">
              <wp:posOffset>-571500</wp:posOffset>
            </wp:positionV>
            <wp:extent cx="4105910" cy="3133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99" t="-17" r="19431" b="1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 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radnoj bilježnici na 101. stranici riješi 1. zadatak</w:t>
      </w:r>
      <w:r>
        <w:rPr>
          <w:rFonts w:cs="Arial" w:ascii="Arial" w:hAnsi="Arial"/>
          <w:sz w:val="24"/>
          <w:szCs w:val="24"/>
        </w:rPr>
        <w:t xml:space="preserve"> – promotri sličice i napiši što će osobe na njima raditi. Koristi glagolsko vrijeme „GOING TO“ FUTU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 radnoj bilježnici </w:t>
      </w:r>
      <w:r>
        <w:rPr>
          <w:rFonts w:cs="Arial" w:ascii="Arial" w:hAnsi="Arial"/>
          <w:b/>
          <w:sz w:val="24"/>
          <w:szCs w:val="24"/>
        </w:rPr>
        <w:t>na 102. stranici riješi 2. zadatak</w:t>
      </w:r>
      <w:r>
        <w:rPr>
          <w:rFonts w:cs="Arial" w:ascii="Arial" w:hAnsi="Arial"/>
          <w:sz w:val="24"/>
          <w:szCs w:val="24"/>
        </w:rPr>
        <w:t xml:space="preserve"> – Zamisli da se nalaziš u opisanim situacijama (od 1. do 6.) i napiši što ćeš uraditi. Koristi glagolsko vrijeme GOING TO FUTURE. Rečenice započni ovako: I am going to ….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EP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mework: Write 5 sentences about your weekend. What are you going to do? </w:t>
        <w:br/>
        <w:t>Start your sentences like this: This weekend, I am going to......</w:t>
      </w:r>
    </w:p>
    <w:p>
      <w:pPr>
        <w:pStyle w:val="Normal"/>
        <w:spacing w:before="0" w:after="1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adrajokvira">
    <w:name w:val="Sadržaj okvi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om.com/share/4312c62c06454c21b51e6cd45d0e21a8" TargetMode="External"/><Relationship Id="rId3" Type="http://schemas.openxmlformats.org/officeDocument/2006/relationships/hyperlink" Target="https://learningapps.org/watch?v=p9k70rydk2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loom.com/share/43c4b7ee1f4b4eaf9fa9f1c61afd6112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7:00Z</dcterms:created>
  <dc:creator>Nikolina Jelečević</dc:creator>
  <dc:description/>
  <dc:language>en-US</dc:language>
  <cp:lastModifiedBy/>
  <cp:lastPrinted>1995-11-21T17:41:00Z</cp:lastPrinted>
  <dcterms:modified xsi:type="dcterms:W3CDTF">2020-05-14T10:4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