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IZBORNA TEMA Jestive, ljekovite i otrovne biljke travnja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ke su bile hrana i lijek našim precim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KRAT – najznamenitiji liječnik antičke Grčke, opisao je više od 200 vrsta ljekovitog bilj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KOVITE BILJK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jekovita kadul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raste kao grm (do 60 c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ima ovalne listove gusto obrasle dlačicama i ljubičaste cvjetov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aj od lišća koristi se za liječenje bolesti dišnog sustava i ispiranje usne šupljine kod upale zubnog mesa i grlobolj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rputa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uspravna stabljika s listovima skupljenima u rozetu i bijelim cvjetovim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isti se za liječenje plućnih bolesti i protiv kašlj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ni kaću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 tlu ima dva gomolja, osušeni gomolj se drobi i dodaje u čaj ili hran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bi se za liječenje dišnih i probavnih orga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olisni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erično ulje koristi se u kramama za sunčan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čaj od lišća koristi se protiv krvarenja i za čišćenje krv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E BILJK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aljužnic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bele i žute stabljike s velikim žutim cvjetovim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rijemova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ima mesnate listove i viseće, zvonaste cvjetove s žutozelenom pjegom na vrh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razova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o otrovan, posebnim postupkom od njega se proizvodi lijek protiv reumatizma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FMet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Priroda</w:t>
      <w:tab/>
      <w:tab/>
      <w:t>RAZRED: 6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PFMeta" w:hAnsi="PFMeta" w:eastAsia="Calibri" w:cs="PFMe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21:00Z</dcterms:created>
  <dc:creator>scoric</dc:creator>
  <dc:description/>
  <cp:keywords/>
  <dc:language>en-US</dc:language>
  <cp:lastModifiedBy>Marija Crnković</cp:lastModifiedBy>
  <cp:lastPrinted>2013-02-04T07:43:00Z</cp:lastPrinted>
  <dcterms:modified xsi:type="dcterms:W3CDTF">2020-05-26T09:07:00Z</dcterms:modified>
  <cp:revision>7</cp:revision>
  <dc:subject/>
  <dc:title/>
</cp:coreProperties>
</file>