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NEČIŠĆENJE I ZAŠTITA VOD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90170</wp:posOffset>
                      </wp:positionV>
                      <wp:extent cx="1449070" cy="5949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595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BALASTNE VO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V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15pt;margin-top:7.1pt;width:114.05pt;height:4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ALASTNE V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3810</wp:posOffset>
                      </wp:positionV>
                      <wp:extent cx="1794510" cy="7797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4600" cy="779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ZARASTANJE I NESTANAK VO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pt;margin-top:-0.3pt;width:141.25pt;height:6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RASTANJE I NESTANAK VODA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83185</wp:posOffset>
                      </wp:positionV>
                      <wp:extent cx="466090" cy="4775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6200" cy="47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7.9pt;margin-top:6.55pt;width:36.65pt;height:3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8255</wp:posOffset>
                      </wp:positionV>
                      <wp:extent cx="1812925" cy="10121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1012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ONEČIŠĆENJE VOD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3pt;margin-top:0.65pt;width:142.7pt;height:7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NEČIŠĆENJE VODA</w:t>
                            </w:r>
                          </w:p>
                        </w:txbxContent>
                      </v:textbox>
                      <v:imagedata r:id="rId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07950</wp:posOffset>
                      </wp:positionV>
                      <wp:extent cx="1510030" cy="7734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200" cy="773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CVJETANJE MOR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6.7pt;margin-top:8.5pt;width:118.85pt;height:6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CVJETANJE MORA</w:t>
                            </w:r>
                          </w:p>
                        </w:txbxContent>
                      </v:textbox>
                      <v:imagedata r:id="rId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45720</wp:posOffset>
                      </wp:positionV>
                      <wp:extent cx="673735" cy="14478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392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pt;margin-top:3.6pt;width:52.95pt;height:11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32385</wp:posOffset>
                      </wp:positionV>
                      <wp:extent cx="767715" cy="457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788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05pt;margin-top:2.55pt;width:60.4pt;height:3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6040</wp:posOffset>
                      </wp:positionV>
                      <wp:extent cx="1784985" cy="9493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949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ESTICIDI, UMJET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GNOJIVA, DETERGENT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5.2pt;width:140.5pt;height:7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ESTICIDI, UMJET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GNOJIVA, DETERGENTI</w:t>
                            </w:r>
                          </w:p>
                        </w:txbxContent>
                      </v:textbox>
                      <v:imagedata r:id="rId1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5080</wp:posOffset>
                      </wp:positionV>
                      <wp:extent cx="743585" cy="39560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760" cy="39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0.4pt;width:58.45pt;height:31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5080</wp:posOffset>
                      </wp:positionV>
                      <wp:extent cx="549275" cy="32956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972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75pt;margin-top:0.4pt;width:43.25pt;height:2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-1905</wp:posOffset>
                      </wp:positionV>
                      <wp:extent cx="1717040" cy="629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63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IZIJEVANJE NAF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9.25pt;margin-top:-0.15pt;width:135.15pt;height:4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ZIJEVANJE NAFTE</w:t>
                            </w:r>
                          </w:p>
                        </w:txbxContent>
                      </v:textbox>
                      <v:imagedata r:id="rId1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ČIŠĆAVANJE OTPADNIH VO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HANIČK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MIJSK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OLOŠK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ŠTITA V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GOVORNOST SVAKOG POJEDINC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TCI ZA PROVJERU UČENIČKIH ISHODA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1. ishod: opisati načine onečišćenja mora i kopnenih voda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brazloži načine onečišćenja mora i kopnenih voda. (2. razina)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bjasni posljedice koje nastaju zbog djelovanja unesenih vrsta. (2. razina)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2. ishod: obrazložiti važnost zaštite mora i vodenih staništa</w:t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Uočiti važnost i potrebu zaštite svih vodenih staništa. (1. razina)</w:t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vezati poremećaje biološke ravnoteže sa zagađenjem mora i voda na kopnu. (2. razina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ishod: istaknuti potrebu očuvanja podzemnih voda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čiti važnost očuvanja podzemnih voda kao izvora pitke vode. (2. razina)</w:t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vezati zagađenje podzemnih voda s nestankom i uništavanjem vrsta tog osjetljivog staništa. (2. razina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ishod: navesti načine racionalne potrošnje vode u svakodnevnom životu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či kako svaki pojedinac mora štedjeti vodu. (1. razina)</w:t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avedi neke vlastite primjere štednje vode. (1. razina)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5. ishod: navesti primjer kako svaki pojedinac može utjecati na zaštitu mora i kopnenih voda</w:t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bjasni načine kako svaki pojedinac može pozitivno utjecati na zaštitu  i čuvanje vodenih staništa.(1. razina)</w:t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avedi neke akcije u kojima pojedinci mogu sudjelovati i pridonositi zaštiti okoliš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ishod: razlikovati mehaničko i biološko pročišćavanje vode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i metode pročišćavanja otpadnih voda. (1. razina)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či razlike između mehaničkog, kemijskog i biološkog pročišćavanja otpadnih voda. (2. razina)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7. ishod: obrazložiti samopročišćavanje vode</w:t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bjasni povezanost prirodne ravnoteže i samopročišćavanja voda u prirodi. (2. razina).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ži kakvu ulogu u pročišćavanju imaju bakterije u vodama. (2. razina)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8. ishod: povezati prisutne vrste organizama u vodi sa stupnjem njezina onečišćenja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čiti kako se brojnost vrsta smanjuje s onečišćenjem. (2. razina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/>
        <w:t>Razlikovati indikatore čistih voda od organizama koji su pokazatelji onečišćenih voda. (2. razina)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log 1</w:t>
      </w:r>
    </w:p>
    <w:p>
      <w:pPr>
        <w:pStyle w:val="Normal"/>
        <w:spacing w:lineRule="auto" w:line="360"/>
        <w:rPr/>
      </w:pPr>
      <w:r>
        <w:rPr/>
        <w:t xml:space="preserve">Nastavni listić 1  </w:t>
        <w:tab/>
        <w:t>CVJETANJE MORA, VODE IZ TANKE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čitaj u udžbeniku odlomke Cvjetanje mora i Vode iz tankera. Odgovori zatim na sljedeća pitanja punim rečenicama (teža pitanja označena su zvjezdicom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Gdje se nalaze tvari koje uzrokuju cvjetanje mora i bujanje bilja u vodam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Kako izgleda pojava cvjetanja mor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Zašto je cvjetanje mora štetno za vodene organizme?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Kako objašnjavaš činjenicu da se na površini mora koja je zahvaćena cvjetanjem često  nakuplja  otpad koji se nađe u moru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Kako se zove voda koja mora biti u tankeru dok ne prevozi naftu, a važna je za sigurnu plovidbu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U Riječku je luku stigao tanker s balastnom vodom koju je uzeo u Južnoafričkoj Republici.</w:t>
      </w:r>
    </w:p>
    <w:p>
      <w:pPr>
        <w:pStyle w:val="Normal"/>
        <w:spacing w:lineRule="auto" w:line="360"/>
        <w:rPr/>
      </w:pPr>
      <w:r>
        <w:rPr/>
        <w:t xml:space="preserve">U Rijeci treba uzeti naftu, no prije toga mora ispustiti balastnu vodu. Koja opasnost prijeti pri </w:t>
      </w:r>
    </w:p>
    <w:p>
      <w:pPr>
        <w:pStyle w:val="Normal"/>
        <w:spacing w:lineRule="auto" w:line="360"/>
        <w:rPr/>
      </w:pPr>
      <w:r>
        <w:rPr/>
        <w:t>tome i kako bi se ona mogla otkloniti?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ilog 1</w:t>
      </w:r>
    </w:p>
    <w:p>
      <w:pPr>
        <w:pStyle w:val="Normal"/>
        <w:spacing w:lineRule="auto" w:line="360"/>
        <w:rPr/>
      </w:pPr>
      <w:r>
        <w:rPr/>
        <w:t>Nastavni listić 2 NOVE VRSTE, EKOBRODOVI, POČISTI IZA SEB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čitaj odlomke Nove vrste, Ekobrodovi i Počisti iza sebe. Riješi zatim sljedeće zadatk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78740</wp:posOffset>
            </wp:positionV>
            <wp:extent cx="1333500" cy="1278255"/>
            <wp:effectExtent l="0" t="0" r="0" b="0"/>
            <wp:wrapTight wrapText="bothSides">
              <wp:wrapPolygon edited="0">
                <wp:start x="-90" y="0"/>
                <wp:lineTo x="-90" y="21410"/>
                <wp:lineTo x="21600" y="21410"/>
                <wp:lineTo x="21600" y="0"/>
                <wp:lineTo x="-9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1.</w:t>
        <w:tab/>
        <w:t>Što prikazuje slika? Koju opasnost znači za Jadran?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Napiši kako nafta prolivena u more djeluje na:</w:t>
      </w:r>
    </w:p>
    <w:p>
      <w:pPr>
        <w:pStyle w:val="Normal"/>
        <w:spacing w:lineRule="auto" w:line="360"/>
        <w:rPr/>
      </w:pPr>
      <w:r>
        <w:rPr/>
        <w:t>a) biljke u vodi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) životinje koje imaju škrge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) ptice koje se hrane morskim organizmima.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Čemu služe ekobrodovi?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Kako svaki pojedinac može pomoći u očuvanju čistoće mora i obale?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stavni listić 3</w:t>
        <w:tab/>
        <w:t xml:space="preserve"> UREĐAJI ZA PROČIŠĆAVAN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ročitaj tekst  Uređaji za pročišćavanje.</w:t>
      </w:r>
    </w:p>
    <w:p>
      <w:pPr>
        <w:pStyle w:val="Header"/>
        <w:spacing w:lineRule="auto" w:line="360"/>
        <w:rPr>
          <w:lang w:val="hr-HR" w:eastAsia="hr-HR"/>
        </w:rPr>
      </w:pPr>
      <w:r>
        <w:rPr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/>
        <w:t>Nastavni listić 3</w:t>
        <w:tab/>
        <w:t xml:space="preserve"> UREĐAJI ZA PROČIŠĆAVANJ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1428750" cy="1028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en za mehaničko čišćenje: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1pt;mso-wrap-distance-left:9.05pt;mso-wrap-distance-right:9.05pt;mso-wrap-distance-top:0pt;mso-wrap-distance-bottom:0pt;margin-top:6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zen za mehaničko čišćenje: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143000" cy="1371600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350.95pt,1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Pročitaj tekst  </w:t>
      </w:r>
      <w:r>
        <w:rPr>
          <w:i/>
          <w:iCs/>
        </w:rPr>
        <w:t>Uređaji za pročišćavanje.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83030</wp:posOffset>
                </wp:positionV>
                <wp:extent cx="1371600" cy="4572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.9pt" to="323.95pt,1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25930</wp:posOffset>
                </wp:positionV>
                <wp:extent cx="228600" cy="571500"/>
                <wp:effectExtent l="4445" t="1905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.9pt" to="206.95pt,1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25930</wp:posOffset>
                </wp:positionV>
                <wp:extent cx="1143000" cy="57150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5.9pt" to="116.95pt,18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57980" cy="25228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11630</wp:posOffset>
                </wp:positionV>
                <wp:extent cx="1771650" cy="1041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en za biološko čišćenje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2pt;mso-wrap-distance-left:9.05pt;mso-wrap-distance-right:9.05pt;mso-wrap-distance-top:0pt;mso-wrap-distance-bottom:0pt;margin-top:126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zen za biološko čišćenje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97430</wp:posOffset>
                </wp:positionV>
                <wp:extent cx="1466850" cy="10890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zen za kemijsko čišćenje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5.75pt;mso-wrap-distance-left:9.05pt;mso-wrap-distance-right:9.05pt;mso-wrap-distance-top:0pt;mso-wrap-distance-bottom:0pt;margin-top:180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zen za kemijsko čišćenje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05380</wp:posOffset>
                </wp:positionV>
                <wp:extent cx="1181100" cy="8731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čišćena voda vraća se u vodo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8.75pt;mso-wrap-distance-left:9.05pt;mso-wrap-distance-right:9.05pt;mso-wrap-distance-top:0pt;mso-wrap-distance-bottom:0pt;margin-top:18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čišćena voda vraća se u vodo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piši na crte što se događa u pojedinom bazenu u uređaju za pročišćavanje vode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Objasni što znači samopročišćivanje vode!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stavni listić 4       ŠTITIMO I ŠTEDIMO VO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čitaj savjete o čuvanju pitke vode u plavom okviru u udžbeniku i odlomak Štitimo vodu zakoni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Koja su "tri morska Nacionalna parka" u Hrvatskoj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Koja dva Nacionalna parka obuhvaćaju kopnene vode?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Što propisuje:</w:t>
      </w:r>
    </w:p>
    <w:p>
      <w:pPr>
        <w:pStyle w:val="Normal"/>
        <w:spacing w:lineRule="auto" w:line="360"/>
        <w:rPr/>
      </w:pPr>
      <w:r>
        <w:rPr/>
        <w:t>a) zakon o ribarstvu?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) zakon o zaštiti voda? _________________________________________________________________________</w:t>
      </w:r>
    </w:p>
    <w:p>
      <w:pPr>
        <w:pStyle w:val="Normal"/>
        <w:spacing w:lineRule="auto" w:line="360"/>
        <w:ind w:right="561" w:hanging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sectPr>
      <w:headerReference w:type="default" r:id="rId16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DMET: Priroda</w:t>
      <w:tab/>
      <w:tab/>
      <w:t>RAZRED: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23:00Z</dcterms:created>
  <dc:creator>scoric</dc:creator>
  <dc:description/>
  <cp:keywords/>
  <dc:language>en-US</dc:language>
  <cp:lastModifiedBy>Marija Crnković</cp:lastModifiedBy>
  <cp:lastPrinted>2013-02-04T07:43:00Z</cp:lastPrinted>
  <dcterms:modified xsi:type="dcterms:W3CDTF">2020-04-16T09:21:00Z</dcterms:modified>
  <cp:revision>9</cp:revision>
  <dc:subject/>
  <dc:title/>
</cp:coreProperties>
</file>