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NICE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umjetne životne zajedni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nastaju pod utjecajem čovje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krčenjem šuma i oranjem travnjaka čovjek je oslobodio prostor za uzgoj bilja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ONOKUL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uzgoj samo jedne vrste biljk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najčešće vrste biljaka u na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NOJIVA U POLJOPRIVRED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adoknađuju iscrpljene mineralne tv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vrste gnojiva: prirodna i umjet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RODNA GNOJ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AJSKI GNOJ –smjesa slame i životinjskog izm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ELENA GNOJIDBA – sijanje djeteline i njezino naknadno zaora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MPOST – nastaje razgradnjom organskih ostataka iz kućanst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JETNA GNOJ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treba ih koristiti u propisanim količina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bogati su dušikom, fosforom i kalij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ROVNE BILJ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ometaju rast biljnih kultura i smanjuju njihov prin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pr. slak, pirika, divlji mak, pres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ŠTAVANJE KOROVA-plijevljenjem, okopavanjem, prskanjem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4405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IOLOŠKA PROIZVODNJA HRA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bez uporabe kemijskih sredsta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korov se uklanja okopavanjem ili plijevljenj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skanje prirodnim otopinama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147955</wp:posOffset>
                  </wp:positionV>
                  <wp:extent cx="3011805" cy="2628900"/>
                  <wp:effectExtent l="0" t="0" r="0" b="0"/>
                  <wp:wrapTight wrapText="bothSides">
                    <wp:wrapPolygon edited="0">
                      <wp:start x="-48" y="0"/>
                      <wp:lineTo x="-48" y="6728"/>
                      <wp:lineTo x="3020" y="7511"/>
                      <wp:lineTo x="4655" y="7746"/>
                      <wp:lineTo x="5695" y="8763"/>
                      <wp:lineTo x="5893" y="8763"/>
                      <wp:lineTo x="5893" y="9075"/>
                      <wp:lineTo x="12235" y="10014"/>
                      <wp:lineTo x="14018" y="10014"/>
                      <wp:lineTo x="13770" y="10563"/>
                      <wp:lineTo x="13721" y="10720"/>
                      <wp:lineTo x="13870" y="11268"/>
                      <wp:lineTo x="7082" y="12598"/>
                      <wp:lineTo x="5497" y="13458"/>
                      <wp:lineTo x="5448" y="14320"/>
                      <wp:lineTo x="5547" y="14789"/>
                      <wp:lineTo x="5794" y="15024"/>
                      <wp:lineTo x="5794" y="15572"/>
                      <wp:lineTo x="10204" y="16276"/>
                      <wp:lineTo x="13226" y="16276"/>
                      <wp:lineTo x="12879" y="16746"/>
                      <wp:lineTo x="12730" y="17059"/>
                      <wp:lineTo x="12780" y="17528"/>
                      <wp:lineTo x="6785" y="18859"/>
                      <wp:lineTo x="5398" y="19641"/>
                      <wp:lineTo x="5398" y="20424"/>
                      <wp:lineTo x="6290" y="21284"/>
                      <wp:lineTo x="7528" y="21519"/>
                      <wp:lineTo x="7726" y="21519"/>
                      <wp:lineTo x="10402" y="21519"/>
                      <wp:lineTo x="10600" y="21519"/>
                      <wp:lineTo x="11888" y="21284"/>
                      <wp:lineTo x="12829" y="20424"/>
                      <wp:lineTo x="12928" y="20033"/>
                      <wp:lineTo x="16644" y="18859"/>
                      <wp:lineTo x="17437" y="18781"/>
                      <wp:lineTo x="19319" y="17920"/>
                      <wp:lineTo x="19369" y="17215"/>
                      <wp:lineTo x="19121" y="16589"/>
                      <wp:lineTo x="18774" y="16276"/>
                      <wp:lineTo x="18824" y="15963"/>
                      <wp:lineTo x="17040" y="15572"/>
                      <wp:lineTo x="12879" y="15024"/>
                      <wp:lineTo x="12928" y="14241"/>
                      <wp:lineTo x="12879" y="13772"/>
                      <wp:lineTo x="18526" y="12598"/>
                      <wp:lineTo x="19418" y="12519"/>
                      <wp:lineTo x="21548" y="11659"/>
                      <wp:lineTo x="21598" y="10955"/>
                      <wp:lineTo x="21598" y="10406"/>
                      <wp:lineTo x="21350" y="10014"/>
                      <wp:lineTo x="21400" y="9389"/>
                      <wp:lineTo x="18873" y="8997"/>
                      <wp:lineTo x="14068" y="8763"/>
                      <wp:lineTo x="13820" y="7354"/>
                      <wp:lineTo x="13671" y="6807"/>
                      <wp:lineTo x="13473" y="6259"/>
                      <wp:lineTo x="12532" y="5554"/>
                      <wp:lineTo x="11690" y="5007"/>
                      <wp:lineTo x="12433" y="3755"/>
                      <wp:lineTo x="14761" y="3755"/>
                      <wp:lineTo x="16693" y="3207"/>
                      <wp:lineTo x="16743" y="467"/>
                      <wp:lineTo x="4457" y="0"/>
                      <wp:lineTo x="-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4255" cy="219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ZADATCI ZA PROVJERU UČENIČKIH IS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shod:</w:t>
      </w:r>
      <w:r>
        <w:rPr>
          <w:rFonts w:cs="Times New Roman" w:ascii="Times New Roman" w:hAnsi="Times New Roman"/>
          <w:b/>
          <w:sz w:val="24"/>
          <w:szCs w:val="24"/>
        </w:rPr>
        <w:t xml:space="preserve"> Navesti najčešće biljne kulture naših oranica</w:t>
      </w:r>
    </w:p>
    <w:p>
      <w:pPr>
        <w:pStyle w:val="Bezprored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pojam oranice. (1. razina )</w:t>
      </w:r>
    </w:p>
    <w:p>
      <w:pPr>
        <w:pStyle w:val="Bezprored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roji biljne kulture koje se uzgajaju na oranicama. (1. razina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shod:</w:t>
      </w:r>
      <w:r>
        <w:rPr>
          <w:rFonts w:cs="Times New Roman" w:ascii="Times New Roman" w:hAnsi="Times New Roman"/>
          <w:b/>
          <w:sz w:val="24"/>
          <w:szCs w:val="24"/>
        </w:rPr>
        <w:t xml:space="preserve"> Opisati moguće posljedice pretjerane upotrebe pesticida i umjetnih gnojiva na biološku raznolikost travnjaka i zdravlje ljudi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j posljedice pretjerane upotrebe pesticida  i umjetnih gnojiva na prirodnu ravnotežu. (2. razina)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 negativne učinke umjetnih gnojiva i pesticida na zdravlje ljudi. (2. razina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shod:</w:t>
      </w:r>
      <w:r>
        <w:rPr>
          <w:rFonts w:cs="Times New Roman" w:ascii="Times New Roman" w:hAnsi="Times New Roman"/>
          <w:b/>
          <w:sz w:val="24"/>
          <w:szCs w:val="24"/>
        </w:rPr>
        <w:t xml:space="preserve"> Promatranjem prepoznati znakove opasnosti na ambalaži sredstava koja rabimo kao umjetna sredstva za zaštitu biljak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/>
        <w:t>Prepoznaj neke znakove opasnosti na ambalaži sredstava koja rabimo kao umjetna sredstva za zaštitu biljaka. (1. razina)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PRILOG</w:t>
      </w:r>
    </w:p>
    <w:p>
      <w:pPr>
        <w:pStyle w:val="Normal"/>
        <w:jc w:val="both"/>
        <w:rPr/>
      </w:pPr>
      <w:r>
        <w:rPr>
          <w:rFonts w:eastAsia="Calibri"/>
          <w:b/>
        </w:rPr>
        <w:t>Piktogrami opasnost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Prema Pravilniku o razvrstavanju, označavanju i pakiranju opasnih kemikalija (NN br. 64/11, 137/11, 1/12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izikalne opasnost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ksplozivno, GHS0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48030" cy="74739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eksplodirajuća bomb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nestabilni eksplozivi; samoreagirajuće tvari i smjese; organski peroksidi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paljivo, GHS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54380" cy="75501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plame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zapaljivi plinovi, aerosoli, tekućine, krutine; samoreagirajuće tvari i smjese; piroforne tekućine i krutine; samozagrijavajuće tvari i smjese; tvari i smjese koje u dodiru s vodom oslobađaju zapaljive plinove; organski peroksidi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ksidirajuće, GHS0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33425" cy="74168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plamen iznad prsten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oksidirajući plinovi, tekućine i krutin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griza metale, GHS0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nagrizanj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nagrizajuće za metal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in pod tlakom, GHS0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41680" cy="74168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plinska bo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plinovi pod tlakom; stlačeni, ukapljeni, ohlađeno ukapljeni i otopljeni plinovi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asnosti za zdravlj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soko akutne opas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trovno, GHS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08990" cy="81026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mbol: mrtvačka glava s prekriženim kosti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kutna toksičnost (gutanje, preko kože, udisanje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griza kožu i oči, GHS0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Simbol: nagriz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nagrizajuće za kožu; teška ozljeda o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onične opas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dražujuće, GHS0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75970" cy="77470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uskličnik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akutna toksičnost (gutanje, preko kože, udisanje); nadražujuće za kožu i oko; preosjetljivost kože; toksičnost za ciljani organ; nadraživanje dišnog sustava; narko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soko kronične opas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rcinogeno, teratogeno, mutageno, GHS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55015" cy="75501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opasnost za zdravlje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preosjetljivost ako se udiše; muatgeni učinak na zametne stanice; karcinogenost; reproduktivna toksičnost; specifična toksičnost za ciljani organ (jednokratno i ponavljano izlaganje); opasnost od aspiracij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asnosti za okoliš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asno za vodeni okoliš, GHS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55015" cy="75438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mbol: okoliš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opasno za vodeni okoliš (akutna i kronična toksičnost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6-09T09:16:00Z</dcterms:modified>
  <cp:revision>7</cp:revision>
  <dc:subject/>
  <dc:title/>
</cp:coreProperties>
</file>