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ESTI DIŠNOG SU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RAZNE BOL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GRIPA</w:t>
              <w:br/>
              <w:t>– uzročnik virus</w:t>
              <w:br/>
              <w:t>– kapljična infekcija</w:t>
              <w:br/>
              <w:t>– simptomi: naglo povišenje tjelesne temperature, groznica, glavobolja, opća slabost</w:t>
              <w:br/>
              <w:t>– preventivno cijepljenje</w:t>
              <w:br/>
              <w:t>b) ANGINA</w:t>
              <w:br/>
              <w:t>– bakterijska gnojna upala ždrijela i krajnika</w:t>
              <w:br/>
              <w:t>– simptomi: povišena tjelesna temperatura, natečeno ždrijelo i krajnici pokriveni gnojem</w:t>
              <w:br/>
              <w:t>– antibiotici</w:t>
              <w:br/>
              <w:t>- posljedice neliječene angine: oštećenje bubrega, zglobova i srca</w:t>
              <w:br/>
              <w:t>c) UPALA PLUĆA</w:t>
              <w:br/>
              <w:t>– uzročnici: virusi, bakterije (kod oboljelih od AIDS-a i gljivice)</w:t>
              <w:br/>
              <w:t>– povišena tjelesna temperatura, kašalj, otežano disanje i probadanje u prsima</w:t>
              <w:br/>
              <w:t>d) TUBERKULOZA</w:t>
              <w:br/>
              <w:t>– uzročnik: bakterija (R. Koch)</w:t>
              <w:br/>
              <w:t>– kapljična zaraza</w:t>
              <w:br/>
              <w:t>– prvi pokazatelj: naglo mršavljenje</w:t>
              <w:br/>
              <w:t>– cijepljenje BCG cjepivom</w:t>
              <w:br/>
            </w:r>
          </w:p>
          <w:p>
            <w:pPr>
              <w:pStyle w:val="Normal"/>
              <w:rPr/>
            </w:pPr>
            <w:r>
              <w:rPr/>
              <w:t>NEZARAZNE BOLESTI</w:t>
              <w:br/>
              <w:t>– tumorske bolesti: rak usnice, grkljana, glasiljki i pluća</w:t>
              <w:br/>
              <w:t>– među oboljelima 95 % je pušača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ZADATCI ZA PROVJERU UČENIČKIH ISHODA</w:t>
      </w:r>
    </w:p>
    <w:p>
      <w:pPr>
        <w:pStyle w:val="Normal"/>
        <w:rPr/>
      </w:pPr>
      <w:r>
        <w:rPr/>
        <w:t xml:space="preserve">1. ishod: </w:t>
      </w:r>
      <w:r>
        <w:rPr>
          <w:b/>
        </w:rPr>
        <w:t>Razlikovati zarazne i nezarazne bolesti dišnog sustav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vedi tri zarazne bolesti dišnog sustava. (1. razin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jasni osnovnu razliku između zaraznih i nezaraznih bolesti. (2. razina)</w:t>
      </w:r>
    </w:p>
    <w:p>
      <w:pPr>
        <w:pStyle w:val="Normal"/>
        <w:rPr/>
      </w:pPr>
      <w:r>
        <w:rPr/>
        <w:t xml:space="preserve">2. ishod: </w:t>
      </w:r>
      <w:r>
        <w:rPr>
          <w:b/>
        </w:rPr>
        <w:t>Povezati zaraznu bolest dišnog sustava s njezinim uzročniko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ji je uzročnik angine? (1. razin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menuj bolest čijeg je uzročnika 1882. godine otkrio Robert Koch. (2. razina)</w:t>
      </w:r>
    </w:p>
    <w:p>
      <w:pPr>
        <w:pStyle w:val="Normal"/>
        <w:rPr/>
      </w:pPr>
      <w:r>
        <w:rPr/>
        <w:t xml:space="preserve">3. ishod: </w:t>
      </w:r>
      <w:r>
        <w:rPr>
          <w:b/>
        </w:rPr>
        <w:t>Navesti simptome pojedinih bolesti, mogućnosti liječenja i eventualne posljedice koje mogu ostaviti na zdravlje organizm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što su tuberkulozu pluća nazivali i sušicom? (1. razin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aja je zbog povišene temperaturu, crvenog i natečenog ždrijela i otežanog gutanja bila kod liječnice koja joj je preporučila liječenje antibioticima. Maja misli da je to nepotrebno i da će uz mirovanje i čajeve proći. Je li Maja u pravu? Objasni. (2. razina)</w:t>
      </w:r>
    </w:p>
    <w:p>
      <w:pPr>
        <w:pStyle w:val="Normal"/>
        <w:rPr/>
      </w:pPr>
      <w:r>
        <w:rPr/>
        <w:t xml:space="preserve">4. ishod: </w:t>
      </w:r>
      <w:r>
        <w:rPr>
          <w:b/>
        </w:rPr>
        <w:t>Prepoznati izravnu povezanost pojave nezaraznih bolesti dišnog sustava sa životnim navikama i/ili uvjetima okoliš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ako osobe koje rade u cementari, rudnicima i sličnim mjestima mogu zaštititi svoj dišni sustav? (1. razin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agdalena je učenica prvog razreda i stalno je boležljiva. Njezini roditelji i baka koja s njima živi su pušači. Može li to imati ikakve veze s Magdaleninim zdravstvenim stanjem. Objasni. (2. razina)</w:t>
      </w:r>
    </w:p>
    <w:p>
      <w:pPr>
        <w:pStyle w:val="Normal"/>
        <w:numPr>
          <w:ilvl w:val="0"/>
          <w:numId w:val="1"/>
        </w:numPr>
        <w:rPr/>
      </w:pPr>
      <w:r>
        <w:rPr/>
        <w:t>Marko iz grada i Karlo sa sela žive vrlo slično, paze na prehranu, igraju nogomet u školskoj ekipi i ne puše. Je li vjerojatnost razvoja bolesti dišnog sustava kod njih jednaka? Objasni. (2. razina)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Biologija</w:t>
      <w:tab/>
      <w:tab/>
      <w:t>RAZRED: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9:00Z</dcterms:created>
  <dc:creator>scoric</dc:creator>
  <dc:description/>
  <cp:keywords/>
  <dc:language>en-US</dc:language>
  <cp:lastModifiedBy>Marija Crnković</cp:lastModifiedBy>
  <cp:lastPrinted>2013-02-04T07:45:00Z</cp:lastPrinted>
  <dcterms:modified xsi:type="dcterms:W3CDTF">2020-04-16T08:29:00Z</dcterms:modified>
  <cp:revision>8</cp:revision>
  <dc:subject/>
  <dc:title/>
</cp:coreProperties>
</file>