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PODRIJETLO ČOVJEKA</w:t>
            </w:r>
          </w:p>
          <w:p>
            <w:pPr>
              <w:pStyle w:val="Normal"/>
              <w:autoSpaceDE w:val="false"/>
              <w:rPr>
                <w:rFonts w:eastAsia="Humanist777BT-BoldB;MS Mincho"/>
                <w:b/>
                <w:b/>
                <w:bCs/>
              </w:rPr>
            </w:pPr>
            <w:r>
              <w:rPr>
                <w:rFonts w:eastAsia="Humanist777BT-BoldB;MS Mincho"/>
                <w:b/>
                <w:bCs/>
              </w:rPr>
              <w:t xml:space="preserve">PRAČOVJEK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Humanist777BT-BoldB;MS Mincho"/>
                <w:bCs/>
              </w:rPr>
              <w:t>živio je u stepama južne Afrike, prije 4 do 1 milijun godi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dvonožni hod mu je jedino ljudsko obilježj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težio je oko 20 kilograma i bio visok od 100 -150 c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 xml:space="preserve">neobrađeno kamenje služilo mu je kao oruđe </w:t>
            </w:r>
          </w:p>
          <w:p>
            <w:pPr>
              <w:pStyle w:val="Normal"/>
              <w:autoSpaceDE w:val="false"/>
              <w:rPr>
                <w:rFonts w:eastAsia="Humanist777BT-BoldB;MS Mincho"/>
                <w:b/>
                <w:b/>
                <w:bCs/>
              </w:rPr>
            </w:pPr>
            <w:r>
              <w:rPr>
                <w:rFonts w:eastAsia="Humanist777BT-BoldB;MS Mincho"/>
                <w:b/>
                <w:bCs/>
              </w:rPr>
              <w:t>SPRETAN ČOVJE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Humanist777BT-BoldB;MS Mincho"/>
                <w:bCs/>
              </w:rPr>
              <w:t>živio je u Africi prije 2,4 do 1,5 milijuna godi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izrađivao je primitivno oruđ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Humanist777BT-BoldB;MS Mincho"/>
                <w:bCs/>
              </w:rPr>
              <w:t>jeo je meso i koristio al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 xml:space="preserve">imao je ljudski izgled i građu </w:t>
            </w:r>
          </w:p>
          <w:p>
            <w:pPr>
              <w:pStyle w:val="Normal"/>
              <w:autoSpaceDE w:val="false"/>
              <w:rPr>
                <w:rFonts w:eastAsia="Humanist777BT-BoldB;MS Mincho"/>
                <w:b/>
                <w:b/>
                <w:bCs/>
              </w:rPr>
            </w:pPr>
            <w:r>
              <w:rPr>
                <w:rFonts w:eastAsia="Humanist777BT-BoldB;MS Mincho"/>
                <w:b/>
                <w:bCs/>
              </w:rPr>
              <w:t>USPRAVAN ČOVJE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 xml:space="preserve">živio je u Africi i Aziji prije 1,5  milijuna do 300 000 go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koristio je vatru u lovu i pripremi hra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 xml:space="preserve">gradio je nastambe i živio u zajednicam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Humanist777BT-BoldB;MS Mincho"/>
                <w:bCs/>
              </w:rPr>
              <w:t>sporazumijevali  su se pokretima ruku i nekim oblicima govo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izrađivao je oruđe i gradio zamke za životinje</w:t>
            </w:r>
          </w:p>
          <w:p>
            <w:pPr>
              <w:pStyle w:val="Normal"/>
              <w:autoSpaceDE w:val="false"/>
              <w:rPr>
                <w:rFonts w:eastAsia="Humanist777BT-BoldB;MS Mincho"/>
                <w:b/>
                <w:b/>
                <w:bCs/>
              </w:rPr>
            </w:pPr>
            <w:r>
              <w:rPr>
                <w:rFonts w:eastAsia="Humanist777BT-BoldB;MS Mincho"/>
                <w:b/>
                <w:bCs/>
              </w:rPr>
              <w:t>NEANDERTALA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živio je u Aziji i Europi prije 80 000 do 40 000 god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imao je volumen lubanje veći od današnjeg čovje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 xml:space="preserve">nastambe gradi od kostiju i krzn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lovio je velike životinj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 xml:space="preserve">brinuo se za bolesne i razvio je obrede pokopavanja umrlih članova </w:t>
            </w:r>
          </w:p>
          <w:p>
            <w:pPr>
              <w:pStyle w:val="Normal"/>
              <w:autoSpaceDE w:val="false"/>
              <w:rPr>
                <w:rFonts w:eastAsia="Humanist777BT-BoldB;MS Mincho"/>
                <w:b/>
                <w:b/>
                <w:bCs/>
              </w:rPr>
            </w:pPr>
            <w:r>
              <w:rPr>
                <w:rFonts w:eastAsia="Humanist777BT-BoldB;MS Mincho"/>
                <w:b/>
                <w:bCs/>
              </w:rPr>
              <w:t xml:space="preserve">Neandertalac u Hrvatskoj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 xml:space="preserve">nalazišta: </w:t>
              <w:br/>
              <w:t>Hušnjakovo pokraj Krapine,</w:t>
              <w:br/>
              <w:t>Vindija – špilja kod Varaždi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nisu predci današnjeg čovjeka već su živjeli istodobno s njima na području cijele Europ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Humanist777BT-BoldB;MS Mincho"/>
                <w:bCs/>
              </w:rPr>
              <w:t>razlozi njihova izumiranja nisu poznati</w:t>
            </w:r>
          </w:p>
          <w:p>
            <w:pPr>
              <w:pStyle w:val="Normal"/>
              <w:autoSpaceDE w:val="false"/>
              <w:rPr>
                <w:rFonts w:eastAsia="Humanist777BT-BoldB;MS Mincho"/>
                <w:b/>
                <w:b/>
                <w:bCs/>
              </w:rPr>
            </w:pPr>
            <w:r>
              <w:rPr>
                <w:rFonts w:eastAsia="Humanist777BT-BoldB;MS Mincho"/>
                <w:b/>
                <w:bCs/>
              </w:rPr>
              <w:t>KROMANJONAC – RAZUMAN ČOVJE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pojavio se prije 35 000 godin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izrađivao je napredno oruđe i oslikavao špilj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uzgajao je biljke i životinje što mu je omogućilo život na jednom mjest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Humanist777BT-BoldB;MS Mincho"/>
                <w:bCs/>
              </w:rPr>
              <w:t>nalazi fosilnih ostataka pronađeni su u špilji Cro-Magnon</w:t>
            </w:r>
          </w:p>
          <w:p>
            <w:pPr>
              <w:pStyle w:val="Normal"/>
              <w:autoSpaceDE w:val="false"/>
              <w:rPr>
                <w:rFonts w:eastAsia="Humanist777BT-BoldB;MS Mincho"/>
                <w:b/>
                <w:b/>
                <w:bCs/>
              </w:rPr>
            </w:pPr>
            <w:r>
              <w:rPr>
                <w:rFonts w:eastAsia="Humanist777BT-BoldB;MS Mincho"/>
                <w:b/>
                <w:bCs/>
              </w:rPr>
              <w:t>SUVREMENI ČOVJEK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neposredan potomak kromanjonc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Humanist777BT-BoldB;MS Mincho"/>
                <w:bCs/>
              </w:rPr>
            </w:pPr>
            <w:r>
              <w:rPr>
                <w:rFonts w:eastAsia="Humanist777BT-BoldB;MS Mincho"/>
                <w:bCs/>
              </w:rPr>
              <w:t>jedinke se međusobno razlikuju samo po nekim vanjskim obilježjima tijela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ZADATCI ZA PROVJERU UČENIČKIH ISHODA</w:t>
      </w:r>
    </w:p>
    <w:p>
      <w:pPr>
        <w:pStyle w:val="Normal"/>
        <w:rPr/>
      </w:pPr>
      <w:r>
        <w:rPr/>
        <w:t xml:space="preserve">1.ishod: </w:t>
      </w:r>
      <w:r>
        <w:rPr>
          <w:b/>
        </w:rPr>
        <w:t>Navesti čovjekove pretke</w:t>
      </w:r>
    </w:p>
    <w:p>
      <w:pPr>
        <w:pStyle w:val="Normal"/>
        <w:numPr>
          <w:ilvl w:val="0"/>
          <w:numId w:val="9"/>
        </w:numPr>
        <w:rPr/>
      </w:pPr>
      <w:r>
        <w:rPr/>
        <w:t>Nabroji čovjekove pretke. (1. razina)</w:t>
      </w:r>
    </w:p>
    <w:p>
      <w:pPr>
        <w:pStyle w:val="Normal"/>
        <w:numPr>
          <w:ilvl w:val="0"/>
          <w:numId w:val="9"/>
        </w:numPr>
        <w:rPr/>
      </w:pPr>
      <w:r>
        <w:rPr/>
        <w:t>Svrstaj čovjekove pretke  prema njihovoj starosti. (2. razina)</w:t>
      </w:r>
    </w:p>
    <w:p>
      <w:pPr>
        <w:pStyle w:val="Normal"/>
        <w:rPr/>
      </w:pPr>
      <w:r>
        <w:rPr/>
        <w:t xml:space="preserve">2. ishod: </w:t>
      </w:r>
      <w:r>
        <w:rPr>
          <w:b/>
        </w:rPr>
        <w:t>Opisati najvažnije karakteristike čovjekovih predaka</w:t>
      </w:r>
    </w:p>
    <w:p>
      <w:pPr>
        <w:pStyle w:val="Normal"/>
        <w:numPr>
          <w:ilvl w:val="0"/>
          <w:numId w:val="9"/>
        </w:numPr>
        <w:rPr/>
      </w:pPr>
      <w:r>
        <w:rPr/>
        <w:t>Sažeto opiši pojedinog čovjekova pretka. (2. razina)</w:t>
      </w:r>
    </w:p>
    <w:p>
      <w:pPr>
        <w:pStyle w:val="Normal"/>
        <w:numPr>
          <w:ilvl w:val="0"/>
          <w:numId w:val="9"/>
        </w:numPr>
        <w:rPr/>
      </w:pPr>
      <w:r>
        <w:rPr/>
        <w:t>Objasni za svakog pretka kako je dobio ime. (2. razina)</w:t>
      </w:r>
    </w:p>
    <w:p>
      <w:pPr>
        <w:pStyle w:val="Normal"/>
        <w:rPr/>
      </w:pPr>
      <w:r>
        <w:rPr/>
        <w:t xml:space="preserve">3. ishod: </w:t>
      </w:r>
      <w:r>
        <w:rPr>
          <w:b/>
        </w:rPr>
        <w:t>Izdvojiti osobine koje su omogućile evolucijski razvoj.</w:t>
      </w:r>
    </w:p>
    <w:p>
      <w:pPr>
        <w:pStyle w:val="Normal"/>
        <w:numPr>
          <w:ilvl w:val="0"/>
          <w:numId w:val="6"/>
        </w:numPr>
        <w:rPr/>
      </w:pPr>
      <w:r>
        <w:rPr/>
        <w:t>Koji je najstariji poznati tip čovjeka? Koji je čovjekov predak upoznao vatru? Koji je čovjekov predak  izrađivao oruđe i oružje? Koji je čovjekov predak  uzgajao biljke i životinje? (1. razina)</w:t>
      </w:r>
    </w:p>
    <w:p>
      <w:pPr>
        <w:pStyle w:val="Normal"/>
        <w:numPr>
          <w:ilvl w:val="0"/>
          <w:numId w:val="6"/>
        </w:numPr>
        <w:rPr/>
      </w:pPr>
      <w:r>
        <w:rPr/>
        <w:t>Objasni kako je otkriće vatre utjecalo na evoluciju čovjeka? (2. razina)</w:t>
      </w:r>
    </w:p>
    <w:p>
      <w:pPr>
        <w:pStyle w:val="Normal"/>
        <w:numPr>
          <w:ilvl w:val="0"/>
          <w:numId w:val="6"/>
        </w:numPr>
        <w:rPr/>
      </w:pPr>
      <w:r>
        <w:rPr/>
        <w:t>Objasni kako je uzgajanje biljaka i životinja utjecalo na evoluciju čovjeka? (2. razina)</w:t>
      </w:r>
    </w:p>
    <w:p>
      <w:pPr>
        <w:pStyle w:val="Normal"/>
        <w:numPr>
          <w:ilvl w:val="0"/>
          <w:numId w:val="9"/>
        </w:numPr>
        <w:rPr/>
      </w:pPr>
      <w:r>
        <w:rPr/>
        <w:t>Za svakog pretka izdvoji osobinu koja označuje napredak u evoluciji. (2. razina)</w:t>
      </w:r>
    </w:p>
    <w:p>
      <w:pPr>
        <w:pStyle w:val="Normal"/>
        <w:rPr/>
      </w:pPr>
      <w:r>
        <w:rPr/>
        <w:t xml:space="preserve">4. ishod: </w:t>
      </w:r>
      <w:r>
        <w:rPr>
          <w:b/>
        </w:rPr>
        <w:t>Upoznati se s primjerima nalaza neandertalaca u Hrvatskoj</w:t>
      </w:r>
    </w:p>
    <w:p>
      <w:pPr>
        <w:pStyle w:val="Normal"/>
        <w:numPr>
          <w:ilvl w:val="0"/>
          <w:numId w:val="9"/>
        </w:numPr>
        <w:rPr/>
      </w:pPr>
      <w:r>
        <w:rPr/>
        <w:t>Koja su najznačajnija nalazišta fosila čovjekovih predaka u Hrvatskoj? (1. razina)</w:t>
      </w:r>
    </w:p>
    <w:p>
      <w:pPr>
        <w:pStyle w:val="Normal"/>
        <w:numPr>
          <w:ilvl w:val="0"/>
          <w:numId w:val="9"/>
        </w:numPr>
        <w:rPr/>
      </w:pPr>
      <w:r>
        <w:rPr/>
        <w:t>Objasni koja je znanstvena važnost nalazišta fosilnih ostataka ljudi. (2. razina)</w:t>
      </w:r>
    </w:p>
    <w:p>
      <w:pPr>
        <w:pStyle w:val="Normal"/>
        <w:rPr/>
      </w:pPr>
      <w:r>
        <w:rPr/>
        <w:t xml:space="preserve">5. ishod: </w:t>
      </w:r>
      <w:r>
        <w:rPr>
          <w:b/>
        </w:rPr>
        <w:t>Upoznati se s ostalim fosilnim ostatcima kao dokazima o postojanju čovjekovih predak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vedi mjesta u kojima su pronađeni fosilni ostatci predaka ljudi.(1. razina) </w:t>
      </w:r>
    </w:p>
    <w:p>
      <w:pPr>
        <w:pStyle w:val="Normal"/>
        <w:numPr>
          <w:ilvl w:val="0"/>
          <w:numId w:val="9"/>
        </w:numPr>
        <w:rPr>
          <w:lang w:eastAsia="zh-TW"/>
        </w:rPr>
      </w:pPr>
      <w:r>
        <w:rPr/>
        <w:t>Navedi primjere u koje se svrhe  mogu iskoristiti nalazišta fosila ljudi? (3. razina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LOZ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adni listić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DCI ČOVJEKA</w:t>
      </w:r>
    </w:p>
    <w:p>
      <w:pPr>
        <w:pStyle w:val="Normal"/>
        <w:spacing w:lineRule="auto" w:line="360"/>
        <w:rPr/>
      </w:pPr>
      <w:r>
        <w:rPr/>
        <w:t>Služeći se tekstom u udžbeniku na str. 159. i 160., dopuni sljedeće rečenice, kako bi se nakon završetka čitanja i pisanja predstavio/predstavila svojim suučenici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 SAM__________________.</w:t>
      </w:r>
    </w:p>
    <w:p>
      <w:pPr>
        <w:pStyle w:val="Normal"/>
        <w:spacing w:lineRule="auto" w:line="360"/>
        <w:rPr/>
      </w:pPr>
      <w:r>
        <w:rPr/>
        <w:t>ŽIVIO SAM/ŽIVJELA SAM PRIJE ___________ GODINA U ________________________.</w:t>
      </w:r>
    </w:p>
    <w:p>
      <w:pPr>
        <w:pStyle w:val="Normal"/>
        <w:spacing w:lineRule="auto" w:line="360"/>
        <w:rPr/>
      </w:pPr>
      <w:r>
        <w:rPr/>
        <w:t>IZGLEDAO/IZGLEDALA SAM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ZNAO/ZNALA SAM RADITI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DOKAZE O MOM POSTOJANJU PRONAŠLI SU U _______________________________.</w:t>
      </w:r>
    </w:p>
    <w:p>
      <w:pPr>
        <w:pStyle w:val="Normal"/>
        <w:spacing w:lineRule="auto" w:line="360"/>
        <w:rPr/>
      </w:pPr>
      <w:r>
        <w:rPr/>
        <w:t xml:space="preserve">JOŠ NEŠTO O MENI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Biologija</w:t>
      <w:tab/>
      <w:tab/>
      <w:t>RAZRED: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45:00Z</dcterms:created>
  <dc:creator>scoric</dc:creator>
  <dc:description/>
  <cp:keywords/>
  <dc:language>en-US</dc:language>
  <cp:lastModifiedBy>marija.crnkovic7@skole.hr</cp:lastModifiedBy>
  <cp:lastPrinted>2013-02-04T07:45:00Z</cp:lastPrinted>
  <dcterms:modified xsi:type="dcterms:W3CDTF">2020-06-18T09:13:00Z</dcterms:modified>
  <cp:revision>8</cp:revision>
  <dc:subject/>
  <dc:title/>
</cp:coreProperties>
</file>