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95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  <w:lang w:eastAsia="zh-TW"/>
              </w:rPr>
            </w:pPr>
            <w:r>
              <w:rPr>
                <w:b/>
                <w:u w:val="single"/>
                <w:lang w:eastAsia="zh-TW"/>
              </w:rPr>
              <w:t>SUSTAV ORGANA ZA IZLUČIVANJE</w:t>
            </w:r>
          </w:p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39515" cy="1814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9515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>količina mokraće koju izlučimo tijekom jednog dana ovisi o količini unošene tekućine i količini koju smo je izgubili na druge nači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lang w:eastAsia="zh-TW"/>
              </w:rPr>
              <w:t>iz istih se razloga može razlikovati i sastav mokraće</w:t>
            </w:r>
          </w:p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b/>
                <w:bCs/>
                <w:lang w:eastAsia="zh-TW"/>
              </w:rPr>
              <w:t>POREMEĆAJI U RADU MOKRAĆNOG SUSTAVA</w:t>
            </w:r>
          </w:p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b/>
                <w:bCs/>
                <w:lang w:eastAsia="zh-TW"/>
              </w:rPr>
              <w:t>Upala mokraćnih putov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>uzrokuju je mikroorganizm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 xml:space="preserve">liječenje antibioticima uz pijenje </w:t>
              <w:br/>
              <w:t>većih količina tekući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 xml:space="preserve">u prevenciji i liječenju infekcija </w:t>
              <w:br/>
              <w:t>mokraćnog sustava pomaže plod brusnic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>z</w:t>
            </w:r>
            <w:r>
              <w:rPr>
                <w:lang w:val="vi-VN" w:eastAsia="zh-TW"/>
              </w:rPr>
              <w:t>a prevenciju su dovoljne dvije čaše nezaslađenog soka brusnice dnevno</w:t>
            </w:r>
          </w:p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b/>
                <w:bCs/>
                <w:lang w:eastAsia="zh-TW"/>
              </w:rPr>
              <w:t>Bubrežni kamenc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 xml:space="preserve">nastaju taloženjem kristala mokraćevine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>liječenje:</w:t>
              <w:br/>
              <w:t>a) operativno se odstranjuju</w:t>
              <w:br/>
              <w:t>b) usitnjavaju se kako bi ih se izmokrilo</w:t>
            </w:r>
          </w:p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b/>
                <w:bCs/>
                <w:lang w:eastAsia="zh-TW"/>
              </w:rPr>
              <w:t>Hemodijaliz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lang w:eastAsia="zh-TW"/>
              </w:rPr>
              <w:t>provodi se kod osoba kojima ne radi ni jedan bubre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lang w:eastAsia="zh-TW"/>
              </w:rPr>
              <w:t>izvantjelesno pročišćavanje krvi – čime se ponovno uspostavlja normalan sastav tjelesnih tekući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>bolesnik mora dolaziti na dijalizu 2 do 3 puta tjedno</w:t>
            </w:r>
          </w:p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b/>
                <w:bCs/>
                <w:lang w:eastAsia="zh-TW"/>
              </w:rPr>
              <w:t>Transplantacija bubreg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lang w:eastAsia="zh-TW"/>
              </w:rPr>
              <w:t>živi darivatelj ili darivatelj organa kod kojeg je nastupila klinička smr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 xml:space="preserve">važna je genetska podudarnost jer u protivnom dolazi do odbacivanja organa  </w:t>
              <w:br/>
              <w:t>(imunološka reakcija – stvaranje protutijela)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ZADATCI ZA PROVJERU UČENIČKIH ISHODA</w:t>
      </w:r>
    </w:p>
    <w:p>
      <w:pPr>
        <w:pStyle w:val="Normal"/>
        <w:rPr/>
      </w:pPr>
      <w:r>
        <w:rPr/>
        <w:t xml:space="preserve">1. ishod: </w:t>
      </w:r>
      <w:r>
        <w:rPr>
          <w:b/>
        </w:rPr>
        <w:t>Razumjeti koji čimbenici  štete normalnoj funkciji mokraćnog sustava</w:t>
      </w:r>
    </w:p>
    <w:p>
      <w:pPr>
        <w:pStyle w:val="Normal"/>
        <w:numPr>
          <w:ilvl w:val="0"/>
          <w:numId w:val="3"/>
        </w:numPr>
        <w:rPr/>
      </w:pPr>
      <w:r>
        <w:rPr/>
        <w:t>Zašto je bitno piti mnogo tekućine? (1. razina)</w:t>
      </w:r>
    </w:p>
    <w:p>
      <w:pPr>
        <w:pStyle w:val="Normal"/>
        <w:numPr>
          <w:ilvl w:val="0"/>
          <w:numId w:val="3"/>
        </w:numPr>
        <w:rPr/>
      </w:pPr>
      <w:r>
        <w:rPr/>
        <w:t>Kako alkoholna pića, prezačinjena hrana ili nikotin djeluju na bubrege? (1. razina)</w:t>
      </w:r>
    </w:p>
    <w:p>
      <w:pPr>
        <w:pStyle w:val="Normal"/>
        <w:rPr/>
      </w:pPr>
      <w:r>
        <w:rPr/>
        <w:t xml:space="preserve">2. ishod: </w:t>
      </w:r>
      <w:r>
        <w:rPr>
          <w:b/>
        </w:rPr>
        <w:t>Shvatiti da mikroorganizmi mogu uzrokovati bolno mokrenje te upale mokraćnih organa</w:t>
      </w:r>
    </w:p>
    <w:p>
      <w:pPr>
        <w:pStyle w:val="Normal"/>
        <w:numPr>
          <w:ilvl w:val="0"/>
          <w:numId w:val="5"/>
        </w:numPr>
        <w:rPr/>
      </w:pPr>
      <w:r>
        <w:rPr/>
        <w:t>Poveži  peckanje tijekom mokrenja ili promjenu boje mokraće s prekomjernom količinom mikroorganizama u mokraćnom sustavu. (2. razina)</w:t>
      </w:r>
    </w:p>
    <w:p>
      <w:pPr>
        <w:pStyle w:val="Normal"/>
        <w:numPr>
          <w:ilvl w:val="0"/>
          <w:numId w:val="5"/>
        </w:numPr>
        <w:rPr/>
      </w:pPr>
      <w:r>
        <w:rPr/>
        <w:t>Poveži osobnu higijenu s prisutnošću mikroorganizama u mokraćnom sustavu. (2. razina)</w:t>
      </w:r>
    </w:p>
    <w:p>
      <w:pPr>
        <w:pStyle w:val="Normal"/>
        <w:rPr/>
      </w:pPr>
      <w:r>
        <w:rPr/>
        <w:t xml:space="preserve">3. ishod: </w:t>
      </w:r>
      <w:r>
        <w:rPr>
          <w:b/>
        </w:rPr>
        <w:t>Objasniti što je hemodijaliza</w:t>
      </w:r>
    </w:p>
    <w:p>
      <w:pPr>
        <w:pStyle w:val="Normal"/>
        <w:numPr>
          <w:ilvl w:val="0"/>
          <w:numId w:val="6"/>
        </w:numPr>
        <w:rPr/>
      </w:pPr>
      <w:r>
        <w:rPr/>
        <w:t>Objasni što je hemodijaliza. (2. razina)</w:t>
      </w:r>
    </w:p>
    <w:p>
      <w:pPr>
        <w:pStyle w:val="Normal"/>
        <w:numPr>
          <w:ilvl w:val="0"/>
          <w:numId w:val="6"/>
        </w:numPr>
        <w:rPr/>
      </w:pPr>
      <w:r>
        <w:rPr/>
        <w:t>Opiši do kojih posljedica može dovesti neodgovorno ponašanje zbog zanemarivanja redovitih odlazaka na hemodijalizu. (2. razina)</w:t>
      </w:r>
    </w:p>
    <w:p>
      <w:pPr>
        <w:pStyle w:val="Normal"/>
        <w:rPr/>
      </w:pPr>
      <w:r>
        <w:rPr/>
        <w:t xml:space="preserve">4. ishod: </w:t>
      </w:r>
      <w:r>
        <w:rPr>
          <w:b/>
        </w:rPr>
        <w:t>Shvatiti da je transplantacija bubrega trajno rješenje za izlječenje</w:t>
      </w:r>
    </w:p>
    <w:p>
      <w:pPr>
        <w:pStyle w:val="Normal"/>
        <w:numPr>
          <w:ilvl w:val="0"/>
          <w:numId w:val="4"/>
        </w:numPr>
        <w:rPr/>
      </w:pPr>
      <w:r>
        <w:rPr/>
        <w:t>Što je transplantacija? (1. razina)</w:t>
      </w:r>
    </w:p>
    <w:p>
      <w:pPr>
        <w:pStyle w:val="Normal"/>
        <w:rPr/>
      </w:pPr>
      <w:r>
        <w:rPr/>
        <w:t xml:space="preserve">5. ishod: </w:t>
      </w:r>
      <w:r>
        <w:rPr>
          <w:b/>
        </w:rPr>
        <w:t>Povezati važnost što veće genske podudarnosti donora s organizmom u koji se presađuje</w:t>
      </w:r>
    </w:p>
    <w:p>
      <w:pPr>
        <w:pStyle w:val="Normal"/>
        <w:numPr>
          <w:ilvl w:val="0"/>
          <w:numId w:val="7"/>
        </w:numPr>
        <w:rPr/>
      </w:pPr>
      <w:r>
        <w:rPr/>
        <w:t>Objasni zašto se bubreg za presađivanje najčešće uzima od darivatelja uže obitelji. (2. razina)</w:t>
      </w:r>
    </w:p>
    <w:p>
      <w:pPr>
        <w:pStyle w:val="Normal"/>
        <w:numPr>
          <w:ilvl w:val="0"/>
          <w:numId w:val="7"/>
        </w:numPr>
        <w:rPr/>
      </w:pPr>
      <w:r>
        <w:rPr/>
        <w:t>Procijeni važnost donorske mreže i donorske kartice. (3. razina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EDMET: Biologija</w:t>
      <w:tab/>
      <w:tab/>
      <w:t>RAZRED: 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7:47:00Z</dcterms:created>
  <dc:creator>scoric</dc:creator>
  <dc:description/>
  <cp:keywords/>
  <dc:language>en-US</dc:language>
  <cp:lastModifiedBy>Marija Crnković</cp:lastModifiedBy>
  <cp:lastPrinted>2013-02-04T07:45:00Z</cp:lastPrinted>
  <dcterms:modified xsi:type="dcterms:W3CDTF">2020-05-26T09:08:00Z</dcterms:modified>
  <cp:revision>10</cp:revision>
  <dc:subject/>
  <dc:title/>
</cp:coreProperties>
</file>