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A BIĆA NA ORANICA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biljne kul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koro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biljožde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LJNE KULTURE (kukuruz, pšenica, suncokre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ROV-neželjene biljke na oranicama (različak, mak, slak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LIČ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vat je nebeskoplave bo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anas je prorijeđ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ekada je bio čest kor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VLJI M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žarkocrveni cvij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lod tobolac ima mnogo sitnih sjemen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stanište: žitna i neobrađena polja, uz prug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iljka penjač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araste do 3 met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širi se vriježam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ŽIVOTI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Č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prugasto per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gnijezdi u udubinama t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jede sjemenke i kuk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PEL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depasto tijel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kratak re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gnijezdi u udubinama t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Z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LIKI HRČ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glodavac zdepastog tije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gradi  nastambe pod zemlj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aktivan je u sumrak i noć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MANJENJE BIORAZNOLIK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astaje zbo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a) uzgoja monokultu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b) uporabe pesticid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TCI ZA PROVJERU UČENIČKIH ISHODA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1. ishod:</w:t>
      </w:r>
      <w:r>
        <w:rPr>
          <w:rFonts w:cs="Times New Roman" w:ascii="Times New Roman" w:hAnsi="Times New Roman"/>
          <w:b/>
        </w:rPr>
        <w:t xml:space="preserve"> Prepoznati korovne biljke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Navedi korovne biljke oranica. (1. razina 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2. ishod:</w:t>
      </w:r>
      <w:r>
        <w:rPr>
          <w:rFonts w:cs="Times New Roman" w:ascii="Times New Roman" w:hAnsi="Times New Roman"/>
          <w:b/>
        </w:rPr>
        <w:t xml:space="preserve"> Prepoznati životinje na oranicama</w:t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 tipične životinje oranica. (1. razina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3. ishod:</w:t>
      </w:r>
      <w:r>
        <w:rPr>
          <w:rFonts w:cs="Times New Roman" w:ascii="Times New Roman" w:hAnsi="Times New Roman"/>
          <w:b/>
        </w:rPr>
        <w:t xml:space="preserve"> Uočiti prilagodbe biljaka i životinja na oranicama</w:t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i kakve prilagodbe ima pirika na teške životne uvjete. (2. razina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Obrazloži zašto dolazi do smanjenja biološke raznolikosti na oranicama. (2. razina)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LOZI</w:t>
      </w:r>
    </w:p>
    <w:p>
      <w:pPr>
        <w:pStyle w:val="Normal"/>
        <w:spacing w:lineRule="auto" w:line="360"/>
        <w:rPr/>
      </w:pPr>
      <w:r>
        <w:rPr>
          <w:b/>
        </w:rPr>
        <w:t xml:space="preserve">Asocijacija – Živa bića na </w:t>
      </w:r>
      <w:r>
        <w:rPr/>
        <w:t>oranicam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Č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L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JIV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PELI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RI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J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Č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VENI M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RADIVA POVRŠI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highlight w:val="yellow"/>
              </w:rPr>
              <w:t>ŽI</w:t>
            </w:r>
            <w:r>
              <w:rPr>
                <w:b/>
                <w:highlight w:val="yellow"/>
              </w:rPr>
              <w:t>VOTINJ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BILJK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ORANICA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6DDE8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hd w:fill="B6DDE8" w:val="clear"/>
              </w:rPr>
              <w:t>ŽIVA BIĆA ORANIC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ni listić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itaj tekst o slaku i piriki na str. 146. udžbenika i dopuni rečen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lak je biljka 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že narasti i do __________________ metra, a cvjetovi su joj __________________ boj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na je polunametnička biljka, zato se __________________ oko drugih bilja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rika je izdržljiva biljka koja dobro podnosi __________________ i __________________  __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ljka je koja se obnavlja iz __________________  __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ško ju je __________________, a sjemenke zadržavaju klijavost i do __________________godi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itaj tekst o divljem maku i različku na str. 146. udžbenika i dopuni rečen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rovna biljka crvenih cvjetova zove se __________________  __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jčešće raste na __________________ i __________________ poljim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od je __________________ s mnogo sitnih sjemen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ličak je nekad bio česti __________________ u žitnim poljim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as je prorijeđen zbog česte uporabe __________________, a cvat mu je __________________ boj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čitaj tekst o trčki i prepelici na str. 146. i 147. udžbenika i dopuni rečenic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čka je ptica __________________  __________________ perja i kratkih __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nijezda gradi u __________________  __________________. Mnoga jaja stradavaju od __________________ iako su teško uočljiv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čka se hrani __________________ i 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pelica je malena ptica __________________ tijela i __________________ rep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ja prepelice često stradavaju pri __________________ obradbi tl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čitaj tekst o fazanu i velikom hrčku na str. 147. udžbenika i dopuni rečen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zan je aktivan i __________________ i 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žjak ima ________________ perje, a ženka je 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azan se hrani ________________ , ________________ i ________________  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ć provodi na ________________ uz oranice, iako mu je gnijezdo na 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liki hrčak je životinja ________________ tije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čne vrećice mu služe ________________ 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LI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85315" cy="1713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1323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2112010" cy="17672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čka</w:t>
        <w:tab/>
        <w:tab/>
        <w:tab/>
        <w:tab/>
        <w:tab/>
        <w:tab/>
        <w:t>Prepe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9385" cy="15201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04" t="13517" r="19880" b="1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520825" cy="17037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zan</w:t>
        <w:tab/>
        <w:tab/>
        <w:tab/>
        <w:tab/>
        <w:tab/>
        <w:tab/>
        <w:tab/>
        <w:t>Hr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4345" cy="1748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81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2020570" cy="17608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608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ak</w:t>
        <w:tab/>
        <w:tab/>
        <w:tab/>
        <w:tab/>
        <w:tab/>
        <w:t>Razli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89760" cy="18268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2689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2047875" cy="18484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130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</w:t>
        <w:tab/>
        <w:tab/>
        <w:tab/>
        <w:tab/>
        <w:tab/>
        <w:t>Pirika</w:t>
      </w:r>
    </w:p>
    <w:p>
      <w:pPr>
        <w:pStyle w:val="Normal"/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5:00Z</dcterms:created>
  <dc:creator>scoric</dc:creator>
  <dc:description/>
  <cp:keywords/>
  <dc:language>en-US</dc:language>
  <cp:lastModifiedBy>marija.crnkovic7@skole.hr</cp:lastModifiedBy>
  <cp:lastPrinted>2013-02-04T07:43:00Z</cp:lastPrinted>
  <dcterms:modified xsi:type="dcterms:W3CDTF">2020-06-18T09:13:00Z</dcterms:modified>
  <cp:revision>6</cp:revision>
  <dc:subject/>
  <dc:title/>
</cp:coreProperties>
</file>