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ŽIVOTINJE PRIMORSKIH TRAVNJA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ivotinje primorskih travnjak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- kukci: - bogomoljka – kukac grabežljivac boju tijela mijenja prema boji travnjaka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- pčele – oprašuje biljke, korist: med, vosak, propolis, živi u košnicama zadružnim načinom života (matica, radilice – ženke koje brinu za čistoću, hrane ličinke i maticu; trut - oplođuje maticu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- rovac – kukac koji živi pod zemljom kopa kanale prednjim nogama (poput lopata su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ptice: - vjetruša – oštar vid, jak, povijen kljun, oštre kandže, jaja polaže u napuštena gnijezda drugih pti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- sokol – kada se obrušava na plijen leti brže od 100 km/h, gradi široka, plitka gnijezda na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liticama ili na drveć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ranidbeni odno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brojni hranidbeni lanci čine HRANIDBENU MREŽ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primjer hranidbenog lanca travnja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rijenje biljke → rovac → gušterica → vjetruš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hranidbena mreža, hranidbena piramida 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TCI ZA PROVJERU UČENIČKIH ISHODA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1. ishod:</w:t>
      </w:r>
      <w:r>
        <w:rPr>
          <w:rFonts w:cs="Times New Roman" w:ascii="Times New Roman" w:hAnsi="Times New Roman"/>
          <w:b/>
        </w:rPr>
        <w:t xml:space="preserve"> Razlikovati livadu i pašnjak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 travnjake s obzirom na načine održavanja. (1. razina)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ši životne uvjete na travnjaku. (1. razina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2. ishod:</w:t>
      </w:r>
      <w:r>
        <w:rPr>
          <w:rFonts w:cs="Times New Roman" w:ascii="Times New Roman" w:hAnsi="Times New Roman"/>
          <w:b/>
        </w:rPr>
        <w:t xml:space="preserve"> Opisati nastajanje travnjak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ši kako nastaju travnjaci. (2. razina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3. ishod:</w:t>
      </w:r>
      <w:r>
        <w:rPr>
          <w:rFonts w:cs="Times New Roman" w:ascii="Times New Roman" w:hAnsi="Times New Roman"/>
          <w:b/>
        </w:rPr>
        <w:t xml:space="preserve"> Prepoznati tipične životinje primorskog travnjak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roji tipične biljne vrste travnjaka. (1. razina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i kakva je veza između brojnosti vrsta na travnjaku sa životnim uvjetima travnjaka. (2. razina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4. ishod:</w:t>
      </w:r>
      <w:r>
        <w:rPr>
          <w:rFonts w:cs="Times New Roman" w:ascii="Times New Roman" w:hAnsi="Times New Roman"/>
          <w:b/>
        </w:rPr>
        <w:t xml:space="preserve"> Navesti prilagodbe životinja primorskih travnjaka uvjetima života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piši prilagodbe ljekovite kadulje na oprašivanje kukcima. (2. razina)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i kako su se trave prilagodile životnim uvjetima na travnjaku. (2. razina)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1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5-14T07:39:00Z</dcterms:modified>
  <cp:revision>7</cp:revision>
  <dc:subject/>
  <dc:title/>
</cp:coreProperties>
</file>