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8655" cy="35985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65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ina Brajković, 4.b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24095" cy="359981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09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nia Žufić, 4.b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NAGRAĐENI CRTEŽI NA DRŽAVNOM NATJECANJU „SIGURNO U PROMETU“ ODRŽANOM U OSNOVNOJ ŠKOLI „VELI VRH“ PULA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NINA BRAJKOVIĆ, IVB MENTOR: VESNA VRETENAR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ANIA ŽUFIĆ, IVB MENTOR: VESNA VRETENAR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49:00Z</dcterms:created>
  <dc:creator>Korisnik</dc:creator>
  <dc:description/>
  <cp:keywords/>
  <dc:language>en-US</dc:language>
  <cp:lastModifiedBy>Korisnik</cp:lastModifiedBy>
  <cp:lastPrinted>2011-05-31T11:48:00Z</cp:lastPrinted>
  <dcterms:modified xsi:type="dcterms:W3CDTF">2011-05-31T09:49:00Z</dcterms:modified>
  <cp:revision>2</cp:revision>
  <dc:subject/>
  <dc:title/>
</cp:coreProperties>
</file>