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203835</wp:posOffset>
            </wp:positionV>
            <wp:extent cx="11167745" cy="1118679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7745" cy="1118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0675</wp:posOffset>
                </wp:positionV>
                <wp:extent cx="7920990" cy="654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TRAJANJE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ZVONI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07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1. 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08:00 – 08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2. 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08:50 – 09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3. 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09:50 – 1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4. 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10:50 – 1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5. 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11:40 – 12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6. 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12:30 – 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7. 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13:20 – 14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8. 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14:10 – 14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9. 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15:00 – 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10. 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15:50 – 16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11. SA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16:40 – 17: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515.55pt;mso-wrap-distance-left:9pt;mso-wrap-distance-right:9pt;mso-wrap-distance-top:0pt;mso-wrap-distance-bottom:0pt;margin-top:25.25pt;mso-position-vertical-relative:page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TRAJANJE SATA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ZVONI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07:5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1. 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08:00 – 08:45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2. 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08:50 – 09:3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3. 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09:50 – 10:3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4. 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10:50 – 11:3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5. 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11:40 – 12:2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6. 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12:30 – 13:1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7. 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13:20 – 14:05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8. 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14:10 – 14:55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9. 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15:00 – 15:4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10. 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15:50 – 16:3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11. SAT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16:40 – 17: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3:00Z</dcterms:created>
  <dc:creator>Ucitelj</dc:creator>
  <dc:description/>
  <dc:language>en-US</dc:language>
  <cp:lastModifiedBy>Ucitelj</cp:lastModifiedBy>
  <cp:lastPrinted>2011-08-29T11:25:00Z</cp:lastPrinted>
  <dcterms:modified xsi:type="dcterms:W3CDTF">2011-08-29T10:03:00Z</dcterms:modified>
  <cp:revision>2</cp:revision>
  <dc:subject/>
  <dc:title/>
</cp:coreProperties>
</file>