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DSJEDNICI RAZREDA ŠKOLSKA GODINA 2011./201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284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SJEDNI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MJ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TA BELUŠ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K PLIŠ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DŽIN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JAGOD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ROGA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NA MIJA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VIN ČIKAD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HAELA BENČ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DRUŽE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JA ĐOK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 KRSTEVSK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A IŠ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EDIKT TRISTAN ROSSMANIT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KOLA MIJA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JA RADOLOV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A ŠIPET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IJA PRANJKOV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BRIJELA JANJ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ERT FED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A BRA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RIAN ĆENA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BEL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STIJAN DAVID STANKOV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RAH NOVOSE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ORLI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EL I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MA TOGN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ON HRID HI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KA B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RA STEFA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3.7pt;mso-wrap-distance-left:9pt;mso-wrap-distance-right:9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J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RETA BELUŠ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IK PLIŠ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VANA DŽIN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VID JAGOD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A ROGA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ONA MIJA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LVIN ČIKAD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HAELA BENČ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A DRUŽE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IJA ĐOK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EKS KRSTEVSK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IA IŠ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NEDIKT TRISTAN ROSSMANITH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IKOLA MIJA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ATJA RADOLOV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A ŠIPET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CIJA PRANJKOV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BRIJELA JANJ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OBERT FED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RA BRA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RIAN ĆENA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RKO BEL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RISTIJAN DAVID STANKOV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RAH NOVOSE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VID ORLI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NEL I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MA TOGN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EON HRID HI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UKA B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TRA STEFA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9:00Z</dcterms:created>
  <dc:creator>Guest</dc:creator>
  <dc:description/>
  <dc:language>en-US</dc:language>
  <cp:lastModifiedBy>Nastavnici</cp:lastModifiedBy>
  <cp:lastPrinted>2011-09-19T10:46:00Z</cp:lastPrinted>
  <dcterms:modified xsi:type="dcterms:W3CDTF">2011-09-27T06:19:00Z</dcterms:modified>
  <cp:revision>2</cp:revision>
  <dc:subject/>
  <dc:title/>
</cp:coreProperties>
</file>