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ŽU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la hiža od sti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ešćena u koru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njivi sama sto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kad su se težaki i pasti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 njega skrivali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hi dažd ne smoč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as je težaki i pastiri sve manj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ažun čeka nike nove stana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tina Kaić, 3.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tor: Đeni Rojnić, uč.RN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2:00Z</dcterms:created>
  <dc:creator>Nastavnici</dc:creator>
  <dc:description/>
  <dc:language>en-US</dc:language>
  <cp:lastModifiedBy>Nastavnici</cp:lastModifiedBy>
  <cp:lastPrinted>2012-05-10T11:20:00Z</cp:lastPrinted>
  <dcterms:modified xsi:type="dcterms:W3CDTF">2012-05-11T11:22:00Z</dcterms:modified>
  <cp:revision>2</cp:revision>
  <dc:subject/>
  <dc:title/>
</cp:coreProperties>
</file>